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rizzazione Completamento Visita I.I.S.S. “Rinaldo D’Aquino” - Plessi di Nusco e Bagnoli 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I sottoscritti _______________________________________________, genitori dell’alunno/a ________________________________________ della classe _____ sez. ____ della Scuola Secondaria di 1° Grado, plesso di ______________________,  autorizzano il/la proprio/a figlio/a  a  partecipare al completamento della Visita c/o l’I.I.S.S. “Rinaldo D’Aquino”, plessi di Nusco e Bagnoli Irpino </w:t>
      </w:r>
      <w:r>
        <w:rPr>
          <w:rFonts w:cs="Calibri"/>
          <w:sz w:val="24"/>
          <w:szCs w:val="24"/>
        </w:rPr>
        <w:t xml:space="preserve">e  ad  usufruire del trasporto scolastico per raggiungere le località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La visita </w:t>
      </w:r>
      <w:r>
        <w:rPr>
          <w:sz w:val="24"/>
          <w:szCs w:val="24"/>
        </w:rPr>
        <w:t>è programmata per il giorno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4"/>
          <w:szCs w:val="24"/>
        </w:rPr>
        <w:t>Martedì 04 febbraio 2025 dalle ore 9,00 alle ore 13,30 circ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______________, lì _________________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caso di unico genitore firmatario, nell'impossibilità di acquisire il consenso scritto di entrambi i genitori, il sottoscritto, genitore unico firmatario, consapevole delle conseguenze amministrative e penali per chi rilasci dichiarazioni non corrispondenti a verità, ai sensi del DPR 445/2000, dichiara di aver effettuato la scelta/richiesta in osservanza delle disposizioni sulla responsabilità genitoriale di cui agli artt. 316, 337, 337 ter e 337 quater del codice civile, che richiedono il consenso di entrambi i genitori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utorizzazione Completamento Visita I.I.S.S. “Rinaldo D’Aquino” - Plessi di Nusco e Bagnoli 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 sottoscritti _______________________________________________, genitori dell’alunno/a ________________________________________ della classe _____ sez. ____ della Scuola Secondaria di 1° Grado, plesso di ______________________,  autorizzano il/la proprio/a figlio/a  a  partecipare al completamento della Visita c/o l’I.I.S.S. “Rinaldo D’Aquino”, plessi di Nusco e Bagnoli Irpino </w:t>
      </w:r>
      <w:r>
        <w:rPr>
          <w:rFonts w:cs="Calibri"/>
          <w:sz w:val="24"/>
          <w:szCs w:val="24"/>
        </w:rPr>
        <w:t xml:space="preserve">e  ad  usufruire del trasporto scolastico per raggiungere le località. 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La visita </w:t>
      </w:r>
      <w:r>
        <w:rPr>
          <w:sz w:val="24"/>
          <w:szCs w:val="24"/>
        </w:rPr>
        <w:t>è programmata per il giorno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b/>
          <w:sz w:val="24"/>
          <w:szCs w:val="24"/>
        </w:rPr>
        <w:t>Martedì 04 febbraio 2025 dalle ore 9,00 alle ore 13,30 circ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______________, lì _________________ 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88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 caso di unico genitore firmatario, nell'impossibilità di acquisire il consenso scritto di entrambi i genitori, il sottoscritto, genitore unico firmatario, consapevole delle conseguenze amministrative e penali per chi rilasci dichiarazioni non corrispondenti a verità, ai sensi del DPR 445/2000, dichiara di aver effettuato la scelta/richiesta in osservanza delle disposizioni sulla responsabilità genitoriale di cui agli artt. 316, 337, 337 ter e 337 quater del codice civile, che richiedono il consenso di entrambi i genitori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8:00Z</dcterms:created>
  <dc:creator>fra</dc:creator>
  <dc:description/>
  <cp:keywords/>
  <dc:language>en-US</dc:language>
  <cp:lastModifiedBy>Massimo Guerriero</cp:lastModifiedBy>
  <cp:lastPrinted>2015-09-16T09:31:00Z</cp:lastPrinted>
  <dcterms:modified xsi:type="dcterms:W3CDTF">2025-01-29T07:08:00Z</dcterms:modified>
  <cp:revision>2</cp:revision>
  <dc:subject/>
  <dc:title/>
</cp:coreProperties>
</file>