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DIRIGENTE SCOLASTICO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DELL’ ISTITUTO COMPRENSIVO STATALE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VOLTURARA IRPINA (AV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 L __ SOTTOSCRITT__ 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QUALITA’ DI 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L’ ALUNNO/A 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EQUENTANTE LA SCUOLA ___________________ PLESSO 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S.V. 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</w:t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IN FEDE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LTURARA IRPINA ___/__/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:::::::::::::::::::::::::::::::::::::::::::::::::::::::::::::::::::::::::::::::::::::::::::::::::::::::::::::::::::::::::::::::::::::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STO SI AUTORIZZA / NON AUTORIZ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         IL DIRIGENTE SCOLASTICO </w:t>
      </w:r>
    </w:p>
    <w:p>
      <w:pPr>
        <w:pStyle w:val="Normal"/>
        <w:tabs>
          <w:tab w:val="clear" w:pos="708"/>
          <w:tab w:val="left" w:pos="5730" w:leader="none"/>
        </w:tabs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22:00Z</dcterms:created>
  <dc:creator>allievo_mobile</dc:creator>
  <dc:description/>
  <cp:keywords/>
  <dc:language>en-US</dc:language>
  <cp:lastModifiedBy>Utente di Microsoft Office</cp:lastModifiedBy>
  <cp:lastPrinted>2014-10-16T11:20:00Z</cp:lastPrinted>
  <dcterms:modified xsi:type="dcterms:W3CDTF">2017-08-28T23:22:00Z</dcterms:modified>
  <cp:revision>2</cp:revision>
  <dc:subject/>
  <dc:title>AL DIRIGENTE SCOLASTICO</dc:title>
</cp:coreProperties>
</file>