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Modello di richiesta di accesso ai documenti scolastic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L DIRIGENTE SCOLASTICO DELL’ISTITUTO 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/ La sottoscritto/a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in qualità di genitore/tutore dello/a alunno/a oppure studente/ssa____________________________, frequentante la classe___________ di codesto Istit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studente/ssa frequentante la classe ___________________________ di codesto Istituto (se maggiorenne)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a legge n. 241/9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poter prendere visione dei seguenti documenti scolastic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di poter estrarre copia dei seguenti documenti scolastic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l motivo della presente richiesta è </w:t>
      </w:r>
      <w:r>
        <w:rPr>
          <w:rFonts w:cs="Arial;Arial" w:ascii="Arial;Arial" w:hAnsi="Arial;Arial"/>
          <w:i/>
          <w:sz w:val="20"/>
          <w:szCs w:val="20"/>
        </w:rPr>
        <w:t>(indicare il legittimo interesse)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Data_______________</w:t>
        <w:tab/>
        <w:tab/>
        <w:tab/>
        <w:tab/>
        <w:t xml:space="preserve">   Firma del richiedente_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LEGA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Il/La sottoscritto/a ___________________________ delega il signor / la signora ______________________ a ritirare i documenti richiesti. 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 xml:space="preserve">(Allegare fotocopia documento di riconoscimento)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Firma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Riservato all’Ufficio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’accesso richiesto è stat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CCOLTO (rivolgersi a: ___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IFIUTATO (motivazione: _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LIMITATO (motivazione: _______________________________________________________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Si richiedono n. __________ marche da bollo da euro ______ per il costo delle fotocopi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Data _______________________     </w:t>
        <w:tab/>
        <w:tab/>
        <w:t xml:space="preserve">  Il Dirigente scolastico 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¨¬??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????¨¬??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27:00Z</dcterms:created>
  <dc:creator>redazione</dc:creator>
  <dc:description/>
  <cp:keywords/>
  <dc:language>en-US</dc:language>
  <cp:lastModifiedBy>Utente</cp:lastModifiedBy>
  <cp:lastPrinted>2011-05-24T12:37:00Z</cp:lastPrinted>
  <dcterms:modified xsi:type="dcterms:W3CDTF">2014-01-11T00:27:00Z</dcterms:modified>
  <cp:revision>2</cp:revision>
  <dc:subject/>
  <dc:title/>
</cp:coreProperties>
</file>