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 DI  PARTECIPAZIONE  ASSEMBLEA  SINDAC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rt. 8 CCNL SCUOLA  2006/200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DI VOLTURARA IRP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ADESIONE ASSEMBLEA SINDACALE DEL 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__l__  sottoscritt__  _________________________________________________________ nat__ a ______________________________________________ il _______________________, in servizio presso questa Istituzione Scolastica in qualità di _____________________________ con contratto a tempo ________________________________;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VISTA</w:t>
      </w:r>
      <w:r>
        <w:rPr>
          <w:b/>
        </w:rPr>
        <w:t xml:space="preserve"> la circolare n° ________ del _________________________, dichiara la propria adesione all’assemblea sindacale indetta dal Sindacato ________________________ il _______________ dalle ore __________ alle ore ___________ presso ________________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33:00Z</dcterms:created>
  <dc:creator>ISTITUTO COMPRENSIVO MONTI</dc:creator>
  <dc:description/>
  <dc:language>en-US</dc:language>
  <cp:lastModifiedBy>Segreteria</cp:lastModifiedBy>
  <cp:lastPrinted>2008-10-10T08:50:00Z</cp:lastPrinted>
  <dcterms:modified xsi:type="dcterms:W3CDTF">2016-02-13T11:33:00Z</dcterms:modified>
  <cp:revision>2</cp:revision>
  <dc:subject/>
  <dc:title>DICHIARAZIONE DI PARTECIPAZIONE ASSEMBLEA SINDACALE</dc:title>
</cp:coreProperties>
</file>