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ab/>
        <w:t xml:space="preserve">                                    A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.C. “A. DI MEO” DI VOLTURARA  IRPINAIRP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CAMBIO GIORNO LIB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 sottoscritto/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ervizio  in qualità di docente di scuola ( Infanzia-Primaria- Second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sso scolastico di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poter effettuare il cambio del giorno libero  in data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il docente del medesimo plesso</w:t>
        <w:softHyphen/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tanto,  per la settimana in corso, la richiedente presterà servizio il giorno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il docente concordataria il giorno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confer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DOCENTE RICHIEDENTE</w:t>
        <w:tab/>
        <w:tab/>
        <w:t xml:space="preserve"> IL/LA DOCENTE CONCORDATARIO/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ab/>
        <w:t>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ESPONSABILE DI PLESSO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  <w:t>VISTO: SI AUTORIZZA                                           IL DIRIGENTE SCOLASTICO</w:t>
        <w:tab/>
        <w:t xml:space="preserve">             Dott.ssa Emilia Di Blasi</w:t>
        <w:tab/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/>
      </w:pPr>
      <w:r>
        <w:rPr>
          <w:b/>
          <w:bCs/>
        </w:rPr>
        <w:t>Data________________________________</w:t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6:00Z</dcterms:created>
  <dc:creator>Leone</dc:creator>
  <dc:description/>
  <cp:keywords/>
  <dc:language>en-US</dc:language>
  <cp:lastModifiedBy>user</cp:lastModifiedBy>
  <cp:lastPrinted>2015-02-18T08:32:00Z</cp:lastPrinted>
  <dcterms:modified xsi:type="dcterms:W3CDTF">2016-05-05T14:46:00Z</dcterms:modified>
  <cp:revision>2</cp:revision>
  <dc:subject/>
  <dc:title>PROSPETTO DOCENTI ASSENTI     - MESE DI                SETTEMBRE 2012</dc:title>
</cp:coreProperties>
</file>