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Al Dirigente Scolastico Istituto Comprensivo “A. Di Meo” di Volturara Irp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____in servizio presso la scuola: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NSEGNANTE A TEMPO:   □  indeterminato     □  determinato      □  suppl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 essere autorizzato/a a partecipare al  (segnare la voce che interessa)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 xml:space="preserve">corso d’aggiornamento      </w:t>
        <w:tab/>
        <w:t xml:space="preserve">□   seminario     </w:t>
        <w:tab/>
        <w:t xml:space="preserve">    □   conveg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olo del corso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 si terrà a 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___________________________   riferimento circolare / protocollo n° __________________ del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ICHIESTA ISCRIZIONE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che venga effettuata dall’ufficio di segreteria dell’Istituto C. (</w:t>
      </w:r>
      <w:r>
        <w:rPr>
          <w:b/>
          <w:sz w:val="18"/>
          <w:szCs w:val="18"/>
        </w:rPr>
        <w:t>SI RACCOMANDA DI  COMUNICARE CON ANTICIP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viene effettuata direttamente dall’interessato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*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 ,lì_____________    firma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VISTO, .............SI AUTORIZ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 Istituto Comprensivo “A. Di Meo” di Volturara Irpi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_____in servizio presso la scuola: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NSEGNANTE A TEMPO:   □  indeterminato     □  determinato      □  suppl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 essere autorizzato/a a partecipare al  (segnare la voce che interessa)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 xml:space="preserve">corso d’aggiornamento      </w:t>
        <w:tab/>
        <w:t xml:space="preserve">□   seminario     </w:t>
        <w:tab/>
        <w:t xml:space="preserve">    □   conveg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tolo del corso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 si terrà a 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___________________________   riferimento circolare / protocollo n° __________________ del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ICHIESTA ISCRIZIONE: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che venga effettuata dall’ufficio di segreteria dell’Istituto C. (</w:t>
      </w:r>
      <w:r>
        <w:rPr>
          <w:b/>
          <w:sz w:val="18"/>
          <w:szCs w:val="18"/>
        </w:rPr>
        <w:t>SI RACCOMANDA DI  COMUNICARE CON ANTICIP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viene effettuata direttamente dall’interessato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*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 ,lì_____________    firma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VISTO, .............SI AUTORIZ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37:00Z</dcterms:created>
  <dc:creator>aa</dc:creator>
  <dc:description/>
  <cp:keywords/>
  <dc:language>en-US</dc:language>
  <cp:lastModifiedBy>Segreteria</cp:lastModifiedBy>
  <cp:lastPrinted>2013-10-02T12:37:00Z</cp:lastPrinted>
  <dcterms:modified xsi:type="dcterms:W3CDTF">2016-05-06T07:09:00Z</dcterms:modified>
  <cp:revision>3</cp:revision>
  <dc:subject/>
  <dc:title/>
</cp:coreProperties>
</file>