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8"/>
          <w:lang w:val="en-US"/>
        </w:rPr>
      </w:pPr>
      <w:r>
        <w:rPr>
          <w:rFonts w:cs="Calibri" w:ascii="Calibri" w:hAnsi="Calibri"/>
          <w:b/>
          <w:sz w:val="22"/>
          <w:szCs w:val="28"/>
          <w:lang w:val="en-US"/>
        </w:rPr>
        <w:t>AUTODICHIARAZIONE per l’accesso in Istituto durante l’emergenza COVID-19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l sottoscritto,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Cognome …………………………………..……………………..…… Nome …………………………………….……………………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Luogo di nascita ………………………………………….………... Data di nascita ………………………..…………………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ocumento di riconoscimento ……………………………………………………………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Ruolo………………………………………..……………. (DOCENTE, PERSONALE NON DOCENTE, ALTRO)</w:t>
      </w:r>
    </w:p>
    <w:p>
      <w:pPr>
        <w:pStyle w:val="Normal"/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lang w:val="en-US"/>
        </w:rPr>
        <w:t>nell’accesso presso Istituto Scolastico ……………………………………………………………………………….………..</w:t>
      </w:r>
      <w:r>
        <w:rPr/>
        <w:br/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DICHIARA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sotto la propria responsabilità quanto segue: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59" w:before="0" w:after="160"/>
        <w:ind w:left="720" w:right="0" w:hanging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i non presentare, attualmente, sintomatologia respiratoria o febbre superiore a 37.5° C in data odierna e nei tre giorni precedenti;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ind w:left="720" w:right="0" w:hanging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i non essere stato in quarantena o isolamento domiciliare negli ultimi 14 giorni;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ind w:left="720" w:right="0" w:hanging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i non accusare al momento tosse insistente, difficoltà respiratoria, raffreddore, mal di gola, cefalea, forte astenia  (stanchezza), diminuzione o perdita di olfatto/gusto, diarrea;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ind w:left="720" w:right="0" w:hanging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i non aver avuto contatti stretti con persona affetta da COVID-19 nelle 48 ore precedenti la comparsa dei sintomi;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ind w:left="720" w:right="0" w:hanging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i non essere stato a contatto con persone positive, per quanto di conoscenza, negli ultimi 14 giorni;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ind w:left="720" w:right="0" w:hanging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i non essere rientrato da un Paese estero per il quale è richiesta la quarantena o, nel caso, di aver rispettato il periodo di quarantena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La presente autodichiarazione viene rilasciata quale misura di prevenzione correlata con l’emergenza pandemica del SARS CoV 2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Luogo e data …………………………………………….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Firma leggibile (dell’interessato) ………………………………………………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STITUTO COMPRENSIVO volturara</dc:creator>
  <dc:description/>
  <dc:language>en-US</dc:language>
  <cp:lastModifiedBy>Angela</cp:lastModifiedBy>
  <cp:lastPrinted>1995-11-21T17:41:00Z</cp:lastPrinted>
  <dcterms:modified xsi:type="dcterms:W3CDTF">2020-08-26T09:51:00Z</dcterms:modified>
  <cp:revision>3</cp:revision>
  <dc:subject/>
  <dc:title> </dc:title>
</cp:coreProperties>
</file>