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en-US"/>
        </w:rPr>
      </w:pPr>
      <w:r>
        <w:rPr>
          <w:rFonts w:cs="Arial" w:ascii="Arial" w:hAnsi="Arial"/>
          <w:b/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DELLO 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olare presso l’ Istituto Comprensivo “A. Di Meo”di Volturara Irpina – scuola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l’insegnamento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 a.s.2020/2021 -rispetto alla precedente graduatoria   per l’a.s. 2019/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 -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     1. Ha diritto di essere collocato/a fuori graduatoria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NON ha più diritto di essere collocato/a fuori graduatoria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_______________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3:00Z</dcterms:created>
  <dc:creator>user</dc:creator>
  <dc:description/>
  <cp:keywords/>
  <dc:language>en-US</dc:language>
  <cp:lastModifiedBy>VALENTINA LEONE</cp:lastModifiedBy>
  <cp:lastPrinted>2018-04-05T13:16:00Z</cp:lastPrinted>
  <dcterms:modified xsi:type="dcterms:W3CDTF">2020-03-08T19:10:00Z</dcterms:modified>
  <cp:revision>5</cp:revision>
  <dc:subject/>
  <dc:title>                                                          </dc:title>
</cp:coreProperties>
</file>