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3975" cy="1657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pBdr/>
        <w:spacing w:lineRule="auto" w:line="256" w:before="0" w:after="1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Allegato 2 scheda di autovalut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dice progetto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0.2.5°-FSEPON-CA-2018-71 - </w:t>
      </w:r>
      <w:r>
        <w:rPr>
          <w:rFonts w:eastAsia="Arial" w:cs="Arial" w:ascii="Arial" w:hAnsi="Arial"/>
          <w:color w:val="000000"/>
          <w:sz w:val="22"/>
          <w:szCs w:val="22"/>
        </w:rPr>
        <w:t>Titolo progetto: “</w:t>
      </w:r>
      <w:r>
        <w:rPr>
          <w:rFonts w:eastAsia="Arial" w:cs="Arial" w:ascii="Arial" w:hAnsi="Arial"/>
          <w:b/>
          <w:color w:val="333333"/>
          <w:sz w:val="24"/>
          <w:szCs w:val="24"/>
        </w:rPr>
        <w:t>DExplorer@Irpinia: voci, colori e sonorità di altri tempi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</w:p>
    <w:p>
      <w:pPr>
        <w:pStyle w:val="Normale1"/>
        <w:pBdr/>
        <w:spacing w:before="0" w:after="1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Griglia valutazione AVVISO DI SELEZIONE PERSONALE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INTERNO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urea specialistica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5 per votazione fino a 80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7 per votazione da 81 a 95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9 per votazione da 96 a 10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2 per votazione 101 a 105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6 per votazione da 106 a 11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ploma di istruzione secondaria di II grado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TOLO DI ACCESSO per la scuola 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crizione ad Albi Profess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corso di durata semestr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corso di durata annu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fino ad un massimo di 10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rtificazioni informatiche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i Tutor/Esperto/ referente per la valutazion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n Progetti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attività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ente del gruppo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8:00Z</dcterms:created>
  <dc:creator>PCOEM</dc:creator>
  <dc:description/>
  <dc:language>en-US</dc:language>
  <cp:lastModifiedBy>Assistente</cp:lastModifiedBy>
  <cp:lastPrinted>2018-10-12T09:17:00Z</cp:lastPrinted>
  <dcterms:modified xsi:type="dcterms:W3CDTF">2019-04-01T11:28:00Z</dcterms:modified>
  <cp:revision>2</cp:revision>
  <dc:subject/>
  <dc:title/>
</cp:coreProperties>
</file>