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975" cy="1657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Allegato 2 scheda di autovalutazi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dice progetto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10.2.5°-FSEPON-CA-2018-71 - </w:t>
      </w:r>
      <w:r>
        <w:rPr>
          <w:rFonts w:eastAsia="Arial" w:cs="Arial" w:ascii="Arial" w:hAnsi="Arial"/>
          <w:color w:val="000000"/>
          <w:sz w:val="22"/>
          <w:szCs w:val="22"/>
        </w:rPr>
        <w:t>Titolo progetto: “</w:t>
      </w:r>
      <w:r>
        <w:rPr>
          <w:rFonts w:eastAsia="Arial" w:cs="Arial" w:ascii="Arial" w:hAnsi="Arial"/>
          <w:b/>
          <w:color w:val="333333"/>
          <w:sz w:val="24"/>
          <w:szCs w:val="24"/>
        </w:rPr>
        <w:t>DExplorer@Irpinia: voci, colori e sonorità di altri tempi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</w:p>
    <w:p>
      <w:pPr>
        <w:pStyle w:val="Normale1"/>
        <w:pBdr/>
        <w:spacing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Griglia valutazione AVVISO DI SELEZIONE PERSONAL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INTERNO</w:t>
      </w:r>
    </w:p>
    <w:p>
      <w:pPr>
        <w:pStyle w:val="Normale1"/>
        <w:pBdr/>
        <w:spacing w:before="0" w:after="1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REFERENTE ALLA VALUTAZIONE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4"/>
        <w:gridCol w:w="3685"/>
        <w:gridCol w:w="1134"/>
        <w:gridCol w:w="1099"/>
      </w:tblGrid>
      <w:tr>
        <w:trPr>
          <w:trHeight w:val="6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bella di valu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specialistica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5 per votazione fino a 80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7 per votazione da 81 a 95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9 per votazione da 96 a 10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2 per votazione 101 a 105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6 per votazione da 106 a 11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0 per votazione uguale a 110 e l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torato di ricerc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corso di durata semestr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corso di durata annu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fino ad un massimo di 10 prog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DL – EUCIP- EIPASS-PEK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i Tutor/Esperto/ referente per la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 Progetti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-P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specialistica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5 per votazione fino a 80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7 per votazione da 81 a 95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9 per votazione da 96 a 10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2 per votazione 101 a 105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6 per votazione da 106 a 11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ploma di istruzione secondaria di II grado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ITOLO DI ACCESSO per la scuola Pri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corso di durata semestr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corso di durata annu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i Tutor/Esperto/ referente per la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 Progetti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ente del gruppo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GURA AGGIUNTIVA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aurea specialistica in psicologia/pedagogia o scienze della formazion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5 per votazione fino a 80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7 per votazione da 81 a 95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9 per votazione da 96 a 10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2 per votazione 101 a 105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6 per votazione da 106 a 11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corso di durata semestr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corso di durata annu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i Tutor/Esperto/ referente per la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 Progetti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ente del gruppo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1"/>
        <w:pBdr/>
        <w:spacing w:lineRule="auto" w:line="256" w:before="0" w:after="160"/>
        <w:jc w:val="both"/>
        <w:rPr/>
      </w:pPr>
      <w:r>
        <w:rPr/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ESPER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827"/>
        <w:gridCol w:w="1276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abella di valut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urea specialistica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ITOLO ACCES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5 per votazione fino a 80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7 per votazione da 81 a 95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9 per votazione da 96 a 10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2 per votazione 101 a 105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16 per votazione da 106 a 110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0 per votazione uguale a 110 e l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scrizione ad Albi Professiona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ttorato di ricer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ster congruente con la tematica del modulo formativo, conseguito presso Università in Italia o all’estero (durata minima di un an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master 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rso di perfezionamento post-laurea conseguito presso università italiane o stranie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corso di durata semestr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corso di durata annuale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d un massimo di 8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4 per ogni titolo fino ad un massimo di punt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fino ad un massimo di 10 prog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rtificazioni informatiche</w:t>
            </w:r>
          </w:p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CDL – EUCIP- EIPASS-PEK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.2 per ogni certificazione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Conoscenza e uso della piattaforma GPU dichiarata nel curriculum, in relazione ad attività documentate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di Tutor/Esperto/ referente per la valutazione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n Progetti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ON-P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unti 2 per ogni attività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cente del gruppo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0" w:after="1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bookmarkStart w:id="0" w:name="_1fob9te"/>
      <w:bookmarkEnd w:id="0"/>
      <w:r>
        <w:rPr>
          <w:rFonts w:eastAsia="Arial" w:cs="Arial" w:ascii="Arial" w:hAnsi="Arial"/>
          <w:color w:val="000000"/>
          <w:sz w:val="22"/>
          <w:szCs w:val="22"/>
        </w:rPr>
        <w:t>Data ______________</w:t>
        <w:tab/>
        <w:tab/>
        <w:tab/>
        <w:tab/>
        <w:tab/>
        <w:tab/>
        <w:t>Firma ____________________</w:t>
      </w:r>
      <w:bookmarkStart w:id="1" w:name="_7ka60zy1vech"/>
      <w:bookmarkStart w:id="2" w:name="_gfnz9uocjo9"/>
      <w:bookmarkEnd w:id="1"/>
      <w:bookmarkEnd w:id="2"/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3" w:name="_ug32dq1zbnh9"/>
      <w:bookmarkStart w:id="4" w:name="_ug32dq1zbnh9"/>
      <w:bookmarkEnd w:id="4"/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bookmarkStart w:id="5" w:name="_ksj5sluy76yf"/>
      <w:bookmarkStart w:id="6" w:name="_ksj5sluy76yf"/>
      <w:bookmarkEnd w:id="6"/>
    </w:p>
    <w:p>
      <w:pPr>
        <w:pStyle w:val="Normale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5:00Z</dcterms:created>
  <dc:creator>PCOEM</dc:creator>
  <dc:description/>
  <dc:language>en-US</dc:language>
  <cp:lastModifiedBy>Assistente</cp:lastModifiedBy>
  <cp:lastPrinted>2018-10-12T09:17:00Z</cp:lastPrinted>
  <dcterms:modified xsi:type="dcterms:W3CDTF">2019-02-15T09:15:00Z</dcterms:modified>
  <cp:revision>2</cp:revision>
  <dc:subject/>
  <dc:title/>
</cp:coreProperties>
</file>