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llegato 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stituto Comprensivo Statale “A. Di Meo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le Rimembranz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050 VOLTURARA IRPINA (AV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GETTO : Manifestazione d’interesse per  partecipare alla selezione relativa all’affidamento del servizio di trasporto alunni per visite guidate e viaggi d’istruzione  – Anno Scolastico 2016/17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llegato alla determina a contrarre del Dirigente Scolastico Prot.637/A.7.h </w:t>
      </w:r>
      <w:r>
        <w:rPr>
          <w:rFonts w:cs="Arial" w:ascii="Arial" w:hAnsi="Arial"/>
          <w:sz w:val="18"/>
          <w:szCs w:val="18"/>
        </w:rPr>
        <w:t xml:space="preserve"> del 16/02/2017.</w:t>
      </w:r>
    </w:p>
    <w:p>
      <w:pPr>
        <w:pStyle w:val="Normal"/>
        <w:spacing w:lineRule="auto" w:line="242"/>
        <w:ind w:left="-180" w:right="278" w:firstLine="19"/>
        <w:jc w:val="both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La sottoscritt_ ________________________________________________________________________ nato/a a________________________il____________ Codice fiscale _____________________________ in qualità di Legale Rappresentate della Ditta_________________________________________________ con sede legale in ____________________________ CAP___________ Via _______________________ P.IVA ___________________ Tel./Cell_________________________________ Fax_________________ E-Mail _____________________________ Sito Web 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5"/>
        </w:rPr>
      </w:pPr>
      <w:r>
        <w:rPr>
          <w:rFonts w:cs="Arial" w:ascii="Arial" w:hAnsi="Arial"/>
          <w:b/>
          <w:spacing w:val="45"/>
        </w:rPr>
        <w:t>PRESEN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5"/>
        </w:rPr>
      </w:pPr>
      <w:r>
        <w:rPr>
          <w:rFonts w:cs="Arial" w:ascii="Arial" w:hAnsi="Arial"/>
          <w:b/>
          <w:spacing w:val="45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anza di partecipazione alla selezione, tramite procedura ai sensi degli artt. 32-36 del D.Lgs n. 50/2016 e D.I. 44/2001, per l’ affidamento del servizio di  trasporto alunni per visite guidate e viaggi d’istruzione della durata di un giorno – Anno Scolastico 2016/17 . A tale fi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 qualità di legale rappresentante della ditta, ai sensi degli artt. 46 e 47 del DPR 445/2000, </w:t>
      </w:r>
      <w:r>
        <w:rPr>
          <w:rFonts w:cs="Arial" w:ascii="Arial" w:hAnsi="Arial"/>
        </w:rPr>
        <w:t>consapevole della responsabilità e delle conseguenze civili e penali previste in caso di rilascio di dichiarazioni false e mendaci e/o di formazione di atti e documenti falsi e uso degli stessi,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sono state applicate sanzioni che comportano il divieto di contrarre con la Pubblica Amministrazione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scritto alla C.C.I.A.A. di _____________al n._______in data__________ alla seguente categoria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scritto all’INPS sede di______________________matricola n.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scritto all’INAIL sede di______________________matricola n.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l documento unico di regolarità contributiva (DURC) circa l’assolvimento degli obblighi di versamento dei contributi assicurativi stabiliti dalle vigenti disposizioni (art. 2 del D.L- convertito in legge n. 266/200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e tutti gli obblighi di tracciabilità dei flussi finanziari di cui all’articolo 3 della legge13 agosto 2010, n. 136 così come modificato dal D.L. n. 187/2010, convertito in Legge n.217/2010 e che                l’ identificativo del conto corrente bancario/postale dedicato alle commesse pubbliche nel quale transiteranno tutti i movimenti finanziari relativi alla vendita, è il  seguent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44"/>
        <w:gridCol w:w="981"/>
        <w:gridCol w:w="1417"/>
        <w:gridCol w:w="1488"/>
        <w:gridCol w:w="333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S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CIN EU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ONT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le generalità e il codice fiscale della persona delegata ad operare su di esso è 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___________________________nato/a_________________il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senza condizione o riserva alcuna, tutte le norme e disposizioni contenute nel band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i trova in alcuna delle posizioni o condizioni ostative previste dalla vigente legislazione in materia di lotta alla delinquenza di tipo mafios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mantiene la validità dell’offerta per l’intero periodo necessario allo svolgimento del servizio richiest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Attestato di idoneità professionale rilasciato dal Ministero dei Trasport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Il possesso da parte degli autisti di patente, C.A.P.  (certificazione di abilitazione professionale), C.Q.C. (certificato di qualificazione dei conducenti), certificato di idoneità al lavoro specific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comunicare l’elenco degli autobus con descrizione marca e targa nonché i seguenti documenti relativi agli autobus stessi e cioè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i circolazione con timbro di revisione annu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enza di noleggio con rinnovo annu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sicurazion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ersonale impiegato è dipendente della ditta e rispetta i tempi di guida e di ripos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ditta è in possesso dell’Attestazione di gestione per la qualità con indicazione degli estrem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in possesso dei requisiti di sicurezza previsti dalla vigente normativa in materia di circolazione di autoveicol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avere procedimenti penali pendenti di non aver subito condanne con sentenze passate in giudicato per qualsiasi reato che incida sulla propria moralità professionale o per delitti finanziar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non si trova in stato di fallimento, di liquidazione coatta e che non ha in corso alcun  procediment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nulla risulta a proprio carico nel casellario giudiziale generale alla Procura della Repubblica       presso il Tribunale di 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è pendente procedimento per l’applicazione di una delle misure di prevenzione e di non essere a conoscenza della esistenza a proprio carico e dei propri conviventi di procedimenti in corso per l'applicazione delle misure di prevenzione di cui di cui all’art. 3 della legge 27/12/1956 n. 1423 o di una delle cause ostative previste dall’art. 10 della legge 31/12/1965 n. 575 all'iscrizione negli albi di appaltatori o fornitori pubblic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ha commesso gravi infrazioni debitamente accertate alle norme in materia di sicurezza e a ogni altro obbligo derivante da rapporti di lavor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regola, esentato o non obbligato con le norme che disciplinano il diritto al lavoro dei disabili, di cui alla legge 68/99, art.17 e di applicare a favore dei lavoratori dipendenti condizioni giuridiche retributive non inferiori a quelle risultanti dai Contratti di lavoro;</w:t>
      </w:r>
    </w:p>
    <w:p>
      <w:pPr>
        <w:pStyle w:val="TextBody"/>
        <w:numPr>
          <w:ilvl w:val="0"/>
          <w:numId w:val="1"/>
        </w:numPr>
        <w:spacing w:lineRule="auto" w:line="360"/>
        <w:ind w:left="284" w:right="105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 non trovarsi in situazioni di controllo o di collegamento (formale e/o sostanziale) con altri concorrenti e che non si è accordato e non si accorderà con altri partecipanti alla selezione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7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non sub-appalterà lavorazioni di alcun tipo ad altre imprese partecipanti alla selezione – in forma singola o associata – ed è consapevole che, in caso contrario tali sub-appalti non saranno autorizzati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7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la propria offerta è improntata a serietà, integrità, indipendenza e segretezza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 impegnarsi a conformare i propri comportamenti ai principi di lealtà, trasparenza e correttezza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6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6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Di essere informato, ai sensi e per gli effetti dell’art. 13 del D.Lgs 30/06/2003 n. 196 che i dati personali raccolti saranno trattati anche con strumenti informatici esclusivamente nell’ambito del procedimento per il quale la presente dichiarazione viene resa;</w:t>
      </w:r>
    </w:p>
    <w:p>
      <w:pPr>
        <w:pStyle w:val="TextBody"/>
        <w:tabs>
          <w:tab w:val="clear" w:pos="708"/>
          <w:tab w:val="left" w:pos="827" w:leader="none"/>
        </w:tabs>
        <w:spacing w:lineRule="auto" w:line="360" w:before="120" w:after="0"/>
        <w:ind w:left="284" w:right="105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fotocopia documento di identità in corso di validità.</w:t>
      </w:r>
    </w:p>
    <w:p>
      <w:pPr>
        <w:pStyle w:val="Normal"/>
        <w:spacing w:lineRule="auto" w:line="360" w:before="1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Lì, ______/______/______</w:t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Timbro della Ditta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Firma del titolare o legale rappresentante</w:t>
      </w:r>
    </w:p>
    <w:p>
      <w:pPr>
        <w:pStyle w:val="Default"/>
        <w:spacing w:lineRule="auto" w:line="36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cs="Garamond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ascii="Garamond" w:hAnsi="Garamond" w:cs="Garamond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5:00Z</dcterms:created>
  <dc:creator>colella</dc:creator>
  <dc:description/>
  <cp:keywords/>
  <dc:language>en-US</dc:language>
  <cp:lastModifiedBy>PC MATERNE</cp:lastModifiedBy>
  <cp:lastPrinted>2016-11-10T12:25:00Z</cp:lastPrinted>
  <dcterms:modified xsi:type="dcterms:W3CDTF">2017-02-16T11:15:00Z</dcterms:modified>
  <cp:revision>62</cp:revision>
  <dc:subject/>
  <dc:title>Modello 1</dc:title>
</cp:coreProperties>
</file>