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eastAsia="MS Mincho;ＭＳ 明朝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143" w:hanging="0"/>
        <w:jc w:val="center"/>
        <w:rPr>
          <w:rFonts w:eastAsia="MS Mincho;ＭＳ 明朝"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12035" cy="1012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/>
      </w:pPr>
      <w:r>
        <w:rPr>
          <w:rFonts w:eastAsia="MS Mincho;ＭＳ 明朝"/>
          <w:bCs/>
        </w:rPr>
        <w:t>Prot.n. 5543/A.15.b.                                                                                    Volturara Irpina, 25/10/2016</w:t>
      </w:r>
    </w:p>
    <w:p>
      <w:pPr>
        <w:pStyle w:val="Normal"/>
        <w:ind w:right="-143" w:hanging="0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ab/>
        <w:tab/>
        <w:tab/>
        <w:tab/>
        <w:t xml:space="preserve">                     Ai Genitori Interessati </w:t>
      </w:r>
    </w:p>
    <w:p>
      <w:pPr>
        <w:pStyle w:val="Normal"/>
        <w:ind w:right="-143" w:hanging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  <w:r>
        <w:rPr>
          <w:rFonts w:eastAsia="MS Mincho;ＭＳ 明朝"/>
          <w:bCs/>
        </w:rPr>
        <w:t>Ai Docenti di ogni ordine e grado</w:t>
      </w:r>
    </w:p>
    <w:p>
      <w:pPr>
        <w:pStyle w:val="Normal"/>
        <w:ind w:right="-143" w:hanging="0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Cs/>
        </w:rPr>
        <w:t>Sito Web</w:t>
      </w:r>
    </w:p>
    <w:p>
      <w:pPr>
        <w:pStyle w:val="Normal"/>
        <w:ind w:right="-143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l Dirigente Scolastico</w:t>
      </w:r>
    </w:p>
    <w:p>
      <w:pPr>
        <w:pStyle w:val="Normal"/>
        <w:ind w:right="-143" w:hanging="0"/>
        <w:rPr/>
      </w:pPr>
      <w:r>
        <w:rPr>
          <w:rFonts w:eastAsia="MS Mincho;ＭＳ 明朝"/>
          <w:bCs/>
          <w:sz w:val="22"/>
          <w:szCs w:val="22"/>
        </w:rPr>
        <w:t>Visti  gli esiti delle elezioni dei rappresentanti dei genitori in seno ai Consigli di Intersezione, Interclasse e classe svoltesi VENERDI 21 ottobre 2016.</w:t>
      </w:r>
    </w:p>
    <w:p>
      <w:pPr>
        <w:pStyle w:val="Normal"/>
        <w:ind w:right="-143" w:hanging="0"/>
        <w:jc w:val="center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DECRETA</w:t>
      </w:r>
    </w:p>
    <w:p>
      <w:pPr>
        <w:pStyle w:val="Normal"/>
        <w:ind w:right="-143" w:hanging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sono eletti rappresentanti dei genitori per l’anno scol.2016/2017 i signori di seguito indicati</w:t>
      </w:r>
    </w:p>
    <w:p>
      <w:pPr>
        <w:pStyle w:val="Normal"/>
        <w:ind w:right="-143" w:hanging="0"/>
        <w:jc w:val="center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SEDE DI VOLTURARA IRPINA</w:t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SCUOLA DELL’INFANZIA - ANNO SCOLASTICO 2016/2017 CONSIGLIO DI INTERSEZIO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1980"/>
        <w:gridCol w:w="2171"/>
        <w:gridCol w:w="21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LASS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ESI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EGRETARIO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NITORE ELE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z. A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ELORO MICHELI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ELLA PACE PASQUAL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ARRA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ENOVEFF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z. B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RAIMO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O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z. C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ARRA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NSIGL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ez. D 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ARINO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ROSOLIN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SCUOLA PRIMARIA – ANNO SCOLASTICO 2016/2017  CONSIGLIO DI INTERCLASS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2197"/>
        <w:gridCol w:w="21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ESI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GRETARI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ENITORE ELE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^ sez.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ONZIONE IOLAND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ETRETTA FIORIND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ATARINELLA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MANUE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^ sez. 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ELE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SSUN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^ sez. 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DI MEO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LELIA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^ sez. 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ZARRA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IUSEPP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^ sez. 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ORSO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RMEL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^ sez. 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IRIGNANO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RIA GRAZ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^ sez 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RRA PIE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I ZENZO PIE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ASUCCI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LIMP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4^ sez  B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ASQUALE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ROM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^ sez  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DE FEO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ROSAL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5^ sez. B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ONZIONE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RMEL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SCUOLA SECONDARIA DI I° GRADO- ANNO SCOLASTICO 2016/2017 CONSIGLIO DI CLASS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2197"/>
        <w:gridCol w:w="21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ESI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GRETARI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ENITORE ELETTO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^ sez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SCIA M. ROSAR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BOVE EMIL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IANCIULLI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RIA RISVEGLIA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DI MEO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ANIELA</w:t>
            </w:r>
          </w:p>
        </w:tc>
      </w:tr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^ sez 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E ANGELIS MATILD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IANCIULLI DENIS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ASQUALE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MERICA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ALTIDORO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UGENIA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ARNO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RACHELE</w:t>
            </w:r>
          </w:p>
        </w:tc>
      </w:tr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^ sez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RONIA ROSANNA P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IANNACCONE AN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ASQUALE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ROMINA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DI MEO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ONICA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LICCIARDELLO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IUSEPPE</w:t>
            </w:r>
          </w:p>
        </w:tc>
      </w:tr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^ sez B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E MASI MICHE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ARNO ELVI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ICARDI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ARA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NOVAK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LGORZATA ANNA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ARNO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NGELICA</w:t>
            </w:r>
          </w:p>
        </w:tc>
      </w:tr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^ sez.B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HECCHI ELE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AROFALO IVA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ASQUALE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NTONELLA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D’ELIA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IOVANNI</w:t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IMPERIALE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UIGI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^ sez.B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MATUCCI GERMA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APOZZI ANGEL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ARNO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NGELICA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ZARRA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IUSEPPIN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IL DIRIGENTE SCOLASTIC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OTT.SSA EMILIA DI BLAS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Firma autografa sostituita a mezzo stamp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, c. 2 D.L.vo 39/1993)</w:t>
      </w:r>
      <w:r>
        <w:rPr>
          <w:rFonts w:cs="Calibri" w:ascii="Calibri" w:hAnsi="Calibri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17:00Z</dcterms:created>
  <dc:creator>ISTITUTO COMPRENSIVO volturara</dc:creator>
  <dc:description/>
  <cp:keywords/>
  <dc:language>en-US</dc:language>
  <cp:lastModifiedBy>Utente01</cp:lastModifiedBy>
  <cp:lastPrinted>2016-10-25T16:12:00Z</cp:lastPrinted>
  <dcterms:modified xsi:type="dcterms:W3CDTF">2016-10-25T14:15:00Z</dcterms:modified>
  <cp:revision>35</cp:revision>
  <dc:subject/>
  <dc:title> </dc:title>
</cp:coreProperties>
</file>