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961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12" w:leader="none"/>
        </w:tabs>
        <w:jc w:val="center"/>
        <w:rPr>
          <w:rStyle w:val="NessunoA"/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12" w:leader="none"/>
        </w:tabs>
        <w:rPr>
          <w:rStyle w:val="NessunoA"/>
          <w:rFonts w:ascii="Calibri" w:hAnsi="Calibri" w:cs="Calibri"/>
          <w:kern w:val="2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08120" cy="1381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MANIFESTAZIONE DI INTERESSE INER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  <w:t>L’AVVISO PUBBLICO “SCUOLA VIV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ibera di Giunta Regionale n. 204 del 10/05/2016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(B.U.R.C. n. 31 del 16 maggio del 2016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  <w:u w:val="single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Cs w:val="20"/>
        </w:rPr>
        <w:t>FORMAT DI PROGETTO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  <w:shd w:fill="C0C0C0" w:val="clear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>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shd w:fill="C0C0C0" w:val="clear"/>
        </w:rPr>
      </w:pPr>
      <w:r>
        <w:rPr>
          <w:rFonts w:cs="Arial" w:ascii="Arial" w:hAnsi="Arial"/>
          <w:b/>
          <w:bCs/>
          <w:sz w:val="20"/>
          <w:szCs w:val="20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/ragione sociale, CF o P.IVA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Città:_____________________________________________________ Prov. _______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Tel.:________________________________________ Fax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e-mail: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legal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Attività per le quali è coinvolto nell’ambito del progetto </w:t>
      </w:r>
      <w:r>
        <w:rPr>
          <w:rFonts w:cs="Arial" w:ascii="Arial" w:hAnsi="Arial"/>
          <w:sz w:val="16"/>
          <w:szCs w:val="16"/>
        </w:rPr>
        <w:t>(indicare modulo)</w:t>
      </w:r>
      <w:r>
        <w:rPr>
          <w:rFonts w:cs="Arial" w:ascii="Arial" w:hAnsi="Arial"/>
          <w:sz w:val="20"/>
          <w:szCs w:val="20"/>
        </w:rPr>
        <w:t>: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sperienze matu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16"/>
          <w:szCs w:val="16"/>
        </w:rPr>
        <w:t>Max 2000 caratteri spazi inclus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/>
          <w:i/>
          <w:iCs/>
          <w:sz w:val="16"/>
          <w:szCs w:val="18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>Articolazione dell’intervento proposto</w:t>
      </w:r>
    </w:p>
    <w:tbl>
      <w:tblPr>
        <w:tblW w:w="4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sz w:val="16"/>
                <w:szCs w:val="18"/>
              </w:rPr>
              <w:t>Numero modu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sz w:val="16"/>
                <w:szCs w:val="18"/>
              </w:rPr>
              <w:t xml:space="preserve">Numero ore per modulo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sz w:val="16"/>
                <w:szCs w:val="18"/>
              </w:rPr>
              <w:t>Numero ore totale dei modu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sz w:val="16"/>
                <w:szCs w:val="18"/>
              </w:rPr>
              <w:t>Numero aperture settimana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sz w:val="16"/>
                <w:szCs w:val="18"/>
              </w:rPr>
              <w:t>Numero partecipanti per modul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before="120" w:after="0"/>
              <w:ind w:left="0" w:right="0" w:hanging="0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sz w:val="16"/>
                <w:szCs w:val="18"/>
              </w:rPr>
              <w:t>Numero partecipanti in tota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8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6325"/>
      </w:tblGrid>
      <w:tr>
        <w:trPr>
          <w:trHeight w:val="34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 del modu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sintetica del modulo e obiettivi specifi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Descrivere finalità e contenuti del modulo evidenziando i principali obiettivi specifici persegui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1.000 caratteri spazi inclus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tinat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Individuare la natura e il numero dei destinatari evidenziando le motivazioni di coinvolgi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1.000 caratteri spazi inclu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si realizzat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Descrivere l’articolazione delle attività, i contenuti e i risultati attes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2.500 caratteri spazi inclu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ta e articolazione temporale del modu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Indicare durata del modulo, numero di ore dedicate, aperture settimanali della scuola, numero di uscite, mesi prevalenti.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500 caratteri spazi inclus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eni e attrezzatu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Indicare la tipologia e le caratteristiche dei beni necessari alla realizzazione delle attività previste dal modu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500 caratteri spazi inclu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stenibilità e replicabilità del modu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Descrivere i principali elementi di sostenibilità e replicabilità del modu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1.500 caratteri spazi inclu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iginalità delle attività ed approcci metodologici innovati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Descrivere caratteristiche organizzative e peculiarità del modulo evidenziando i principali elementi di originalità e di innovazione dei metodi e strumenti impiega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2.500 caratteri spazi inclus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uppo di lavo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Descrivere le professionalità che si intende impiegare nelle diverse fasi progettuali definendo una sorta di organigramma di progetto e specificando intensità e tipologia di relazione prevista fra le diverse figure professionali impegnate al fine di evidenziare la solidità e l’affidabilità del modello organizzativ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ax 1.000 caratteri spazi inclu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 stimato del modu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720"/>
        <w:gridCol w:w="1564"/>
        <w:gridCol w:w="960"/>
        <w:gridCol w:w="40"/>
        <w:gridCol w:w="20"/>
      </w:tblGrid>
      <w:tr>
        <w:trPr>
          <w:trHeight w:val="300" w:hRule="atLeast"/>
        </w:trPr>
        <w:tc>
          <w:tcPr>
            <w:tcW w:w="101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ANO DEI COST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STI DIRETT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orti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euro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i (%)</w:t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CROVOCE  B1 PREPARAZIONE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ettazione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blicizzazione e promozione del progett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zione dispense didattiche personale estern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OTALE B1 PREPARAZIONE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CROVOCE B2 REALIZZAZIO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borazioni professionali docenti ester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borazioni professionali codocenti esterni o con funzioni di orientamento, accompagnamento e counselling inter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aborazioni professionali tutor esterni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se di viaggio, trasferte, rimborsi personale docent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curazioni private e aggiuntiv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zo materiale di consumo per l’attività programmat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tilizzo attrezzature per l’attività programmat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OTALE B2 REALIZZAZIONE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CROVOCE B3 DIFFUSIONE DEI RISULTATI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ntri e semina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zione report e studi e materiali di divulgazion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blicazioni final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 B3 DIFFUSIONE DEI RISULTAT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/>
      </w:pPr>
      <w:r>
        <w:rPr/>
        <w:t xml:space="preserve">Data </w:t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dellanota">
    <w:name w:val="Carattere della nota"/>
    <w:qFormat/>
    <w:rPr>
      <w:sz w:val="18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entury Gothic" w:hAnsi="Century Gothic" w:cs="Century Gothic"/>
      <w:b/>
      <w:sz w:val="24"/>
      <w:szCs w:val="24"/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NessunoA">
    <w:name w:val="Nessuno A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Grigliamedia1Colore21">
    <w:name w:val="Griglia media 1 - Colore 21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Normale1">
    <w:name w:val="Normale 1"/>
    <w:basedOn w:val="Normal"/>
    <w:qFormat/>
    <w:pPr>
      <w:suppressAutoHyphens w:val="false"/>
      <w:spacing w:before="20" w:after="120"/>
      <w:ind w:left="709" w:right="0" w:hanging="0"/>
      <w:jc w:val="both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suppressAutoHyphens w:val="false"/>
      <w:jc w:val="both"/>
    </w:pPr>
    <w:rPr>
      <w:kern w:val="2"/>
      <w:sz w:val="18"/>
      <w:szCs w:val="20"/>
    </w:rPr>
  </w:style>
  <w:style w:type="paragraph" w:styleId="RIGANORMALE">
    <w:name w:val="RIGA NORMALE"/>
    <w:basedOn w:val="Normal"/>
    <w:qFormat/>
    <w:pPr>
      <w:widowControl w:val="false"/>
      <w:suppressAutoHyphens w:val="false"/>
      <w:autoSpaceDE w:val="false"/>
      <w:spacing w:lineRule="atLeast" w:line="100"/>
      <w:jc w:val="both"/>
    </w:pPr>
    <w:rPr>
      <w:rFonts w:ascii="Arial" w:hAnsi="Arial" w:cs="Arial"/>
      <w:kern w:val="2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7:00Z</dcterms:created>
  <dc:creator>Administrator</dc:creator>
  <dc:description/>
  <dc:language>en-US</dc:language>
  <cp:lastModifiedBy>Gerardo</cp:lastModifiedBy>
  <cp:lastPrinted>2016-07-07T12:46:00Z</cp:lastPrinted>
  <dcterms:modified xsi:type="dcterms:W3CDTF">2016-07-15T09:27:00Z</dcterms:modified>
  <cp:revision>2</cp:revision>
  <dc:subject/>
  <dc:title>Deliberazione N</dc:title>
</cp:coreProperties>
</file>