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  <w:lang w:val="en-GB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  <w:lang w:val="en-GB"/>
        </w:rPr>
      </w:pPr>
      <w:r>
        <w:rPr>
          <w:rFonts w:cs="Book Antiqua" w:ascii="Book Antiqua" w:hAnsi="Book Antiqua"/>
          <w:color w:val="000000"/>
          <w:lang w:val="en-GB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ot. N°4460 B/3                                                                              Volturara Irpina,19/11/2015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 Nucleo di Autovalutazione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 D.S.G.A. 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 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TTI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GGETTO: convocazione Nucleo di Autovalutazione.</w:t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La commissione di cui in oggetto è convocata per il giorno 24/11/2015 alle ore 16.00 presso la sede centrale dell’I.C. per discutere i seguenti punti all’od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dazione PD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arie ed eventua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 collaboratori del D.S. avranno cura di notificare la presente convocazione ai componenti de nucleo di autovalutazione.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IL DIRIGENTE SCOLASTICO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Dott.ssa Emilia di Blasi</w:t>
      </w:r>
      <w:r>
        <w:rPr>
          <w:sz w:val="36"/>
          <w:szCs w:val="36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4:00Z</dcterms:created>
  <dc:creator>ISTITUTO COMPRENSIVO volturara</dc:creator>
  <dc:description/>
  <cp:keywords/>
  <dc:language>en-US</dc:language>
  <cp:lastModifiedBy>ISTITUTO COMPRENSIVO PC4</cp:lastModifiedBy>
  <cp:lastPrinted>2015-09-11T13:15:00Z</cp:lastPrinted>
  <dcterms:modified xsi:type="dcterms:W3CDTF">2015-11-19T11:15:00Z</dcterms:modified>
  <cp:revision>5</cp:revision>
  <dc:subject/>
  <dc:title> </dc:title>
</cp:coreProperties>
</file>