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  <w:lang w:val="en-GB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ot. N°4458 B/3                                                                              Volturara Irpina,19/11/2015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i docenti scuola primaria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VOLTURARA IRPINA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NTEMARANO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ASTELVETERE S/C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 D.S.G.A. 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 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TTI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Si comunica che  l’incontro di verifica e programmazione collegiale è anticipato a venerdì 20/11/2015  e si terrà nel plesso  di Castelvetere s/c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IL DIRIGENTE SCOLASTICO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Dott.ssa Emilia di Blasi</w:t>
      </w:r>
      <w:r>
        <w:rPr>
          <w:sz w:val="36"/>
          <w:szCs w:val="36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(Firma autografa sostituita a mezzo stamp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, c. 2 D.L.vo 39/1993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9:00Z</dcterms:created>
  <dc:creator>ISTITUTO COMPRENSIVO volturara</dc:creator>
  <dc:description/>
  <cp:keywords/>
  <dc:language>en-US</dc:language>
  <cp:lastModifiedBy>ISTITUTO COMPRENSIVO PC4</cp:lastModifiedBy>
  <cp:lastPrinted>2015-09-11T13:15:00Z</cp:lastPrinted>
  <dcterms:modified xsi:type="dcterms:W3CDTF">2015-11-19T10:39:00Z</dcterms:modified>
  <cp:revision>4</cp:revision>
  <dc:subject/>
  <dc:title> </dc:title>
</cp:coreProperties>
</file>