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°4390 B/19                                                                        Volturara Irpina, 16/11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Ai docenti della classe prim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della Scuola Secondaria 1° grad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li insegnanti della Scuola Primari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lesso di Castelvetere s/c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getto: incontri informativi genitori progetto D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A rettifica della comunicazione, prot.4178 B/19 del 05/11/2015, si comunica che l’incontro previsto per il giorno 18/11/2015 è stato anticipato  alle ore 10,30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docenti sono pregati di avvisare i genitori delle classi interessate con avviso scritto sul quadern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IL DIRIGENTE SCOLAST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Dott.ssa Emilia Di Blas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4:00Z</dcterms:created>
  <dc:creator>ISTITUTO COMPRENSIVO volturara</dc:creator>
  <dc:description/>
  <cp:keywords/>
  <dc:language>en-US</dc:language>
  <cp:lastModifiedBy>ISTITUTO COMPRENSIVO PC4</cp:lastModifiedBy>
  <cp:lastPrinted>2015-11-16T11:43:00Z</cp:lastPrinted>
  <dcterms:modified xsi:type="dcterms:W3CDTF">2015-11-16T11:13:00Z</dcterms:modified>
  <cp:revision>10</cp:revision>
  <dc:subject/>
  <dc:title> </dc:title>
</cp:coreProperties>
</file>