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° 4423B/19                                                                        Volturara Irpina, 17/11/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Ai docenti della classe pri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della Scuola Secondaria 1° grad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gli insegnanti della Scuola Primari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lesso di Montemaran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getto: incontri informativi genitori progetto D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A rettifica della comunicazione, prot.4178 B/19 del 05/11/2015, si comunica che l’incontro previsto per il giorno 19/11/2015 è stato spostato al 20/11/2015  alle ore 10,30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docenti sono pregati di avvisare i genitori delle classi interessate con avviso scritto sul quadern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IL DIRIGENTE SCOLASTIC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Dott.ssa Emilia Di Blas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Firma autografa sostituita a mezzo stamp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ai sensi dell’art. 3, c. 2 D.L.vo 39/1993)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11:00Z</dcterms:created>
  <dc:creator>ISTITUTO COMPRENSIVO volturara</dc:creator>
  <dc:description/>
  <cp:keywords/>
  <dc:language>en-US</dc:language>
  <cp:lastModifiedBy>ISTITUTO COMPRENSIVO PC4</cp:lastModifiedBy>
  <cp:lastPrinted>2015-11-16T11:43:00Z</cp:lastPrinted>
  <dcterms:modified xsi:type="dcterms:W3CDTF">2015-11-17T12:16:00Z</dcterms:modified>
  <cp:revision>3</cp:revision>
  <dc:subject/>
  <dc:title> </dc:title>
</cp:coreProperties>
</file>