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51815" cy="59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>sito web : www.icvolturara.gov.it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Prot.4498 A/26                         </w:t>
        <w:tab/>
        <w:tab/>
        <w:t xml:space="preserve">                                  Volturara Irpina,21/11/201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>Alla Spett.le CGIL –VIA Padre Paolo Manna,25/31    -AVELLIN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“        “        CISL- Via  Circumvallazione -Avellin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“        “        UIL –   Via F.Bisogno           -Avellino</w:t>
      </w:r>
    </w:p>
    <w:p>
      <w:pPr>
        <w:pStyle w:val="Normal"/>
        <w:jc w:val="both"/>
        <w:rPr/>
      </w:pPr>
      <w:r>
        <w:rPr/>
        <w:tab/>
        <w:tab/>
        <w:tab/>
        <w:tab/>
        <w:t>“         “        SNALS-SCUOLA Via C.Del Balzo-Avellino</w:t>
      </w:r>
    </w:p>
    <w:p>
      <w:pPr>
        <w:pStyle w:val="Normal"/>
        <w:jc w:val="both"/>
        <w:rPr/>
      </w:pPr>
      <w:r>
        <w:rPr/>
        <w:t xml:space="preserve">                                                “         “        </w:t>
      </w:r>
      <w:r>
        <w:rPr/>
        <w:t>GILDA scuola C.so Europa,37-AVELLINO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Alla  R.S.U. d’Istituto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Ins. Spanu Marisa – Volturara Irpina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rof.ssa  Bove Emilia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Ins. Gammarino Giuseppe- Montemar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Ins. Elvira Del Percio Rappresentante Terminale Associativo CIS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ggetto: Riunione per la Contrattazione integrativa d’Istituto- a.s. 2015/201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Le   OO.SS. in indirizzo sono invitate alla riunione sindacale che si terrà nei locali di questo Istituto Comprensivo il 27/11/2015   alle ore 15.00 per procedere alla contrattazione integrativa riguardante l’impiego delle risorse finanziarie riferite al fondo d’istituto per l’anno scolastico 2015/2016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Dott.ssa Emilia Di Bla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Roman 10cpi" w:hAnsi="Roman 10cpi" w:cs="Roman 10cpi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man 10cpi" w:hAnsi="Roman 10cpi" w:cs="Roman 10cpi"/>
      <w:b w:val="false"/>
      <w:i w:val="false"/>
      <w:sz w:val="24"/>
      <w:u w:val="none"/>
    </w:rPr>
  </w:style>
  <w:style w:type="character" w:styleId="WW8Num18z0">
    <w:name w:val="WW8Num18z0"/>
    <w:qFormat/>
    <w:rPr>
      <w:rFonts w:ascii="Roman 10cpi" w:hAnsi="Roman 10cpi" w:cs="Roman 10cpi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oman 10cpi" w:hAnsi="Roman 10cpi" w:cs="Roman 10cpi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Roman 10cpi" w:hAnsi="Roman 10cpi" w:cs="Roman 10cpi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AU"/>
    </w:rPr>
  </w:style>
  <w:style w:type="paragraph" w:styleId="Style21">
    <w:name w:val="Style 2"/>
    <w:basedOn w:val="Normal"/>
    <w:qFormat/>
    <w:pPr>
      <w:widowControl w:val="false"/>
      <w:ind w:left="432" w:right="288" w:hanging="432"/>
    </w:pPr>
    <w:rPr>
      <w:color w:val="000000"/>
      <w:sz w:val="20"/>
      <w:szCs w:val="20"/>
      <w:lang w:val="en-AU"/>
    </w:rPr>
  </w:style>
  <w:style w:type="paragraph" w:styleId="Corpodeltesto3">
    <w:name w:val="Corpo del testo 3"/>
    <w:basedOn w:val="Normal"/>
    <w:qFormat/>
    <w:pPr>
      <w:jc w:val="both"/>
    </w:pPr>
    <w:rPr>
      <w:rFonts w:ascii="Arial Black" w:hAnsi="Arial Black" w:cs="Arial Black"/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288" w:after="0"/>
      <w:ind w:left="432" w:hanging="432"/>
    </w:pPr>
    <w:rPr>
      <w:spacing w:val="4"/>
      <w:szCs w:val="20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voltur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2:00Z</dcterms:created>
  <dc:creator>POSTAZIONE</dc:creator>
  <dc:description/>
  <cp:keywords/>
  <dc:language>en-US</dc:language>
  <cp:lastModifiedBy>ISTITUTO COMPRENSIVO PC4</cp:lastModifiedBy>
  <cp:lastPrinted>2015-11-21T12:15:00Z</cp:lastPrinted>
  <dcterms:modified xsi:type="dcterms:W3CDTF">2015-11-23T11:21:00Z</dcterms:modified>
  <cp:revision>3</cp:revision>
  <dc:subject/>
  <dc:title/>
</cp:coreProperties>
</file>