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lang w:val="en-GB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  <w:lang w:val="en-GB"/>
        </w:rPr>
      </w:pPr>
      <w:r>
        <w:rPr>
          <w:rFonts w:cs="Book Antiqua" w:ascii="Book Antiqua" w:hAnsi="Book Antiqua"/>
          <w:color w:val="000000"/>
          <w:sz w:val="36"/>
          <w:szCs w:val="36"/>
          <w:lang w:val="en-GB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t.n.</w:t>
        <w:tab/>
        <w:t xml:space="preserve"> 3782/</w:t>
        <w:tab/>
        <w:t xml:space="preserve">B3                                              </w:t>
        <w:tab/>
        <w:tab/>
        <w:tab/>
        <w:tab/>
        <w:t>AI DOCENTI DELLA SCUOLA PRIMARIA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bo – Atti</w:t>
      </w:r>
    </w:p>
    <w:p>
      <w:pPr>
        <w:pStyle w:val="Normal"/>
        <w:jc w:val="right"/>
        <w:rPr>
          <w:bCs/>
        </w:rPr>
      </w:pPr>
      <w:r>
        <w:rPr>
          <w:bCs/>
        </w:rPr>
        <w:t>Sito web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GETTO: INCONTRO DI PROGRAMMAZIONE E VERIFICA del 15-10-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8"/>
          <w:szCs w:val="28"/>
        </w:rPr>
        <w:t>Si comunica che per l’incontro di verifica e programmazione programmato per la giornata odierna è prevista, in alternativa, la possibilità di frequentare il corso “Progettazione per competenze” presso la DD di Solofra alle ore 17.00. I docenti avranno cura di consegnare l’attestato di partecipazione presso la segreter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docenti della scuola primaria di Volturara che non parteciperanno al corso , vista la chiusura della scuola, concorderanno la data di recupero delle due ore con la scrivente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olturara Irpina, 15/10/2015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>Dott.ssa Emilia Di Blasi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6:00Z</dcterms:created>
  <dc:creator>ISTITUTO COMPRENSIVO volturara</dc:creator>
  <dc:description/>
  <cp:keywords/>
  <dc:language>en-US</dc:language>
  <cp:lastModifiedBy>ISTITUTO COMPRENSIVO PC4</cp:lastModifiedBy>
  <cp:lastPrinted>2015-10-15T11:15:00Z</cp:lastPrinted>
  <dcterms:modified xsi:type="dcterms:W3CDTF">2015-10-15T09:16:00Z</dcterms:modified>
  <cp:revision>2</cp:revision>
  <dc:subject/>
  <dc:title> </dc:title>
</cp:coreProperties>
</file>