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FORMATIVA N°____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666"/>
      </w:tblGrid>
      <w:tr>
        <w:trPr>
          <w:trHeight w:val="80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CLEO </w:t>
            </w:r>
          </w:p>
          <w:p>
            <w:pPr>
              <w:pStyle w:val="Heading1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CO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DI</w:t>
            </w:r>
          </w:p>
          <w:p>
            <w:pPr>
              <w:pStyle w:val="Heading1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MPETENZE CHIAVE E COMPETENZE DI CITTADINANZA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  <w:p>
            <w:pPr>
              <w:pStyle w:val="Heading1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E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OSCENZ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ILITA’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: ATTIVITA’ E METODOLOGI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AZ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IFICA DEGLI APPRENDIMENTI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VENTUALI ADEGUAMENTI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Ciascuna Unità Formativa sarà adattata alle peculiarità del gruppo class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6"/>
              </w:rPr>
              <w:t>Unità formativa. Livello di adattamento della programmazione: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6"/>
              </w:rPr>
              <w:t>Alunno: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Classe: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36"/>
              </w:rPr>
              <w:t></w:t>
            </w: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facilitazione          P.E.I. facilitato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36"/>
              </w:rPr>
              <w:t></w:t>
            </w: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semplificazione    P.E.I. semplificato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36"/>
              </w:rPr>
              <w:t></w:t>
            </w: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scomposizione      P.E.I. individualizzato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sz w:val="28"/>
                <w:szCs w:val="36"/>
              </w:rPr>
              <w:t></w:t>
            </w: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personalizzato      P.D.P. compensato e dispensat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Competenza in uscita </w:t>
            </w:r>
            <w:r>
              <w:rPr>
                <w:bCs/>
                <w:szCs w:val="22"/>
                <w:u w:val="single"/>
              </w:rPr>
              <w:t>( vedi  P.E.I o P.D.P.</w:t>
            </w:r>
            <w:r>
              <w:rPr>
                <w:bCs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r l’alunno con B.E.S,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 proce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DI TESTO ADOTTATO: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Cs w:val="24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Arial Unicode MS" w:cs="Times New Roman"/>
      <w:b/>
      <w:bCs/>
      <w:sz w:val="24"/>
      <w:szCs w:val="1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rpodeltesto3">
    <w:name w:val="Corpo del testo 3"/>
    <w:basedOn w:val="Normal"/>
    <w:qFormat/>
    <w:pPr>
      <w:suppressAutoHyphens w:val="false"/>
    </w:pPr>
    <w:rPr>
      <w:rFonts w:eastAsia="Arial Unicode MS"/>
      <w:b/>
      <w:bCs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3:00Z</dcterms:created>
  <dc:creator>Gerardo</dc:creator>
  <dc:description/>
  <cp:keywords/>
  <dc:language>en-US</dc:language>
  <cp:lastModifiedBy>Lucia Spagnuolo</cp:lastModifiedBy>
  <dcterms:modified xsi:type="dcterms:W3CDTF">2015-10-20T13:10:00Z</dcterms:modified>
  <cp:revision>4</cp:revision>
  <dc:subject/>
  <dc:title/>
</cp:coreProperties>
</file>