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9036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A DI INDIVIDUAZIONE DEI BISOGNI EDUCATIVI SPECIAL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iferimento specifico a studenti non certificat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3405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,BoldItalic;Cambria" w:hAnsi="Calibri,BoldItalic;Cambria" w:cs="Calibri,BoldItalic;Cambria"/>
                <w:b/>
                <w:b/>
                <w:bCs/>
                <w:i/>
                <w:i/>
                <w:iCs/>
              </w:rPr>
            </w:pPr>
            <w:r>
              <w:rPr>
                <w:rFonts w:cs="Calibri,BoldItalic;Cambria" w:ascii="Calibri,BoldItalic;Cambria" w:hAnsi="Calibri,BoldItalic;Cambria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libri,BoldItalic;Cambria" w:hAnsi="Calibri,BoldItalic;Cambria" w:cs="Calibri,BoldItalic;Cambria"/>
                <w:b/>
                <w:b/>
                <w:bCs/>
                <w:i/>
                <w:i/>
                <w:iCs/>
              </w:rPr>
            </w:pPr>
            <w:r>
              <w:rPr>
                <w:rFonts w:cs="Calibri,BoldItalic;Cambria" w:ascii="Calibri,BoldItalic;Cambria" w:hAnsi="Calibri,BoldItalic;Cambria"/>
                <w:b/>
                <w:bCs/>
                <w:i/>
                <w:iCs/>
              </w:rPr>
              <w:t>ANNO SCOLASTICO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libri,BoldItalic;Cambria" w:hAnsi="Calibri,BoldItalic;Cambria" w:cs="Calibri,BoldItalic;Cambria"/>
                <w:b/>
                <w:b/>
                <w:bCs/>
                <w:i/>
                <w:i/>
                <w:iCs/>
              </w:rPr>
            </w:pPr>
            <w:r>
              <w:rPr>
                <w:rFonts w:cs="Calibri,BoldItalic;Cambria" w:ascii="Calibri,BoldItalic;Cambria" w:hAnsi="Calibri,BoldItalic;Cambria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libri,BoldItalic;Cambria" w:hAnsi="Calibri,BoldItalic;Cambria" w:cs="Calibri,BoldItalic;Cambria"/>
                <w:b/>
                <w:b/>
                <w:bCs/>
                <w:i/>
                <w:i/>
                <w:iCs/>
              </w:rPr>
            </w:pPr>
            <w:r>
              <w:rPr>
                <w:rFonts w:cs="Calibri,BoldItalic;Cambria" w:ascii="Calibri,BoldItalic;Cambria" w:hAnsi="Calibri,BoldItalic;Cambria"/>
                <w:b/>
                <w:bCs/>
                <w:i/>
                <w:iCs/>
              </w:rPr>
              <w:t>ALUNNO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libri,BoldItalic;Cambria" w:hAnsi="Calibri,BoldItalic;Cambria" w:cs="Calibri,BoldItalic;Cambria"/>
                <w:b/>
                <w:b/>
                <w:bCs/>
                <w:i/>
                <w:i/>
                <w:iCs/>
              </w:rPr>
            </w:pPr>
            <w:r>
              <w:rPr>
                <w:rFonts w:cs="Calibri,BoldItalic;Cambria" w:ascii="Calibri,BoldItalic;Cambria" w:hAnsi="Calibri,BoldItalic;Cambria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libri,BoldItalic;Cambria" w:hAnsi="Calibri,BoldItalic;Cambria" w:cs="Calibri,BoldItalic;Cambria"/>
                <w:b/>
                <w:b/>
                <w:bCs/>
                <w:i/>
                <w:i/>
                <w:iCs/>
              </w:rPr>
            </w:pPr>
            <w:r>
              <w:rPr>
                <w:rFonts w:cs="Calibri,BoldItalic;Cambria" w:ascii="Calibri,BoldItalic;Cambria" w:hAnsi="Calibri,BoldItalic;Cambria"/>
                <w:b/>
                <w:bCs/>
                <w:i/>
                <w:iCs/>
              </w:rPr>
              <w:t>ANNO DI NASCITA ______________________ CLASSE/SEZIONE 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Calibri,BoldItalic;Cambria" w:hAnsi="Calibri,BoldItalic;Cambria" w:cs="Calibri,BoldItalic;Cambria"/>
                <w:b/>
                <w:b/>
                <w:bCs/>
                <w:i/>
                <w:i/>
                <w:iCs/>
              </w:rPr>
            </w:pPr>
            <w:r>
              <w:rPr>
                <w:rFonts w:cs="Calibri,BoldItalic;Cambria" w:ascii="Calibri,BoldItalic;Cambria" w:hAnsi="Calibri,BoldItalic;Cambria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,BoldItalic;Cambria" w:ascii="Calibri,BoldItalic;Cambria" w:hAnsi="Calibri,BoldItalic;Cambria"/>
                <w:b/>
                <w:bCs/>
                <w:i/>
                <w:iCs/>
              </w:rPr>
              <w:t>SCUOLA FREQUENTATA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IDENTIFICAZIONE DEL PROBLEM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unno straniero neo-arriv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unno straniero che non ha ancora acquisito le competenze linguistiche adeguat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unno in situazione di svantaggio socio-economico e cultura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unno con disagio comportamentale/ relaz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IFFICOLTA' RILEVATE E AMBITI IN CUI SI MANIFESTANO</w:t>
      </w:r>
      <w:r>
        <w:rPr>
          <w:rFonts w:cs="Calibri,Bold;Cambria" w:ascii="Calibri,Bold;Cambria" w:hAnsi="Calibri,Bold;Cambri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bilità motorie, Linguaggio, Abilità interpersonali, Abilità cognitive, Autonomia personale, Autonomia di lavoro,...)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2233"/>
        <w:gridCol w:w="2157"/>
      </w:tblGrid>
      <w:tr>
        <w:trPr>
          <w:trHeight w:val="126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GRIGLIA OSSERVATIVA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vertAlign w:val="superscript"/>
                <w:lang w:eastAsia="zh-CN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 xml:space="preserve">per  ALLIEVI CON BES “III FASCIA”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 xml:space="preserve">(Area dello svantaggio socioeconomico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linguistico e culturale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Osservazion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egli INSEGNANT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Eventuale osservazio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i altri operatori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(es. educatori, ove presenti)</w:t>
            </w:r>
          </w:p>
        </w:tc>
      </w:tr>
      <w:tr>
        <w:trPr>
          <w:trHeight w:val="32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Manifesta difficoltà d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lettura/scrittu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Manifesta difficoltà d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espressione ora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Manifesta difficoltà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logico/matema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Manifesta difficoltà nel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rispetto delle rego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Manifesta difficoltà nel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 xml:space="preserve">mantenere l’attenzione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durante 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spiegazio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Non svolge regolarmente 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compiti a ca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Non esegue 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 xml:space="preserve">consegne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che gli vengono propost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in class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Manifest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 xml:space="preserve">difficoltà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nell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 xml:space="preserve">comprensione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de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 xml:space="preserve">consegne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ropos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F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 xml:space="preserve">domande non pertinenti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all’insegnante/educat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 xml:space="preserve">Disturba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lo svolgimento de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 xml:space="preserve">lezioni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(distrae i compagni, ecc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Non presta attenzione a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richiami dell’insegnante/educat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Manifest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 xml:space="preserve">difficoltà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stare fermo nel proprio ban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 xml:space="preserve">Si fa distrarre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ai compag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Manifest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timidezz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Vien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 xml:space="preserve">escluso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dai compagni 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Vien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 xml:space="preserve">escluso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dai compagni 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attività di gio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Tende ad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 xml:space="preserve">autoescludersi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Tende ad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 xml:space="preserve">autoescludersi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attività di gioco/ricre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Non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 xml:space="preserve">porta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a scuola 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 xml:space="preserve">materiali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necessari alle 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H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 xml:space="preserve">scarsa cura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de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 xml:space="preserve">materiali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er le attività scolastiche (propri e della scuola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</w:tr>
      <w:tr>
        <w:trPr>
          <w:trHeight w:val="32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Dimostr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scarsa fiducia nelle proprie capacit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    1     0    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spacing w:lineRule="auto" w:line="240" w:before="0" w:after="324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kinsoku w:val="false"/>
        <w:spacing w:lineRule="auto" w:line="240" w:before="0" w:after="324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LEGENDA</w:t>
      </w:r>
    </w:p>
    <w:p>
      <w:pPr>
        <w:pStyle w:val="Normal"/>
        <w:widowControl w:val="false"/>
        <w:kinsoku w:val="false"/>
        <w:spacing w:lineRule="auto" w:line="24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0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kinsoku w:val="fals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1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L’elemento descritto dal criterio mette in evidenza problematicità  </w:t>
      </w: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 xml:space="preserve">lievi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o </w:t>
      </w: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>occasionali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zh-CN"/>
        </w:rPr>
        <w:t>L’elemento descritto dal criterio mette in evidenza problematicità rilevanti o reiterate</w:t>
      </w:r>
    </w:p>
    <w:p>
      <w:pPr>
        <w:pStyle w:val="Normal"/>
        <w:widowControl w:val="false"/>
        <w:kinsoku w:val="false"/>
        <w:spacing w:lineRule="auto" w:line="240" w:before="0" w:after="324"/>
        <w:ind w:right="56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9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L’elemento descritto non solo non mette in evidenza problematicità, ma rappresenta un “punto di forza” dell’allievo, su cui fare leva nell’intervento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zh-CN"/>
        </w:rPr>
        <w:t>Osservazione di Ulteriori Aspetti Significativ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ind w:left="34" w:hanging="0"/>
              <w:rPr>
                <w:rFonts w:ascii="Arial" w:hAnsi="Arial" w:cs="Arial"/>
                <w:spacing w:val="2"/>
                <w:lang w:eastAsia="zh-CN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rPr>
                <w:rFonts w:ascii="Arial" w:hAnsi="Arial" w:eastAsia="Times New Roman" w:cs="Arial"/>
                <w:spacing w:val="2"/>
                <w:w w:val="11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rPr>
                <w:rFonts w:ascii="Arial" w:hAnsi="Arial" w:eastAsia="Times New Roman" w:cs="Arial"/>
                <w:spacing w:val="2"/>
                <w:w w:val="11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STRATEGIE UTILIZZATE DALL’ALUNNO NELLO STUDIO</w:t>
            </w: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rPr>
                <w:rFonts w:ascii="Arial" w:hAnsi="Arial" w:eastAsia="Times New Roman" w:cs="Arial"/>
                <w:spacing w:val="2"/>
                <w:w w:val="11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0"/>
              <w:ind w:left="714" w:hanging="357"/>
              <w:rPr>
                <w:rFonts w:ascii="Arial" w:hAnsi="Arial" w:eastAsia="Times New Roman" w:cs="Arial"/>
                <w:b/>
                <w:b/>
                <w:iCs/>
                <w:w w:val="105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0"/>
              <w:ind w:left="714" w:hanging="357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0"/>
              <w:ind w:left="714" w:hanging="357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0"/>
              <w:ind w:left="714" w:hanging="357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0"/>
              <w:ind w:left="714" w:hanging="357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0"/>
              <w:ind w:left="714" w:hanging="357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0"/>
              <w:ind w:left="714" w:hanging="357"/>
              <w:rPr/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b/>
                <w:iCs/>
                <w:w w:val="105"/>
                <w:sz w:val="20"/>
                <w:szCs w:val="24"/>
                <w:lang w:eastAsia="it-IT"/>
              </w:rPr>
              <w:t>:</w:t>
            </w: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280" w:after="28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8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nteressi, difficoltà, attività in cui si sente capace, punti di forza, aspettative,  richieste…</w:t>
            </w:r>
          </w:p>
          <w:p>
            <w:pPr>
              <w:pStyle w:val="Normal"/>
              <w:suppressAutoHyphens w:val="true"/>
              <w:spacing w:lineRule="auto" w:line="240" w:before="280" w:after="280"/>
              <w:contextualSpacing/>
              <w:rPr/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280" w:after="28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w w:val="105"/>
          <w:szCs w:val="24"/>
          <w:lang w:eastAsia="it-IT"/>
        </w:rPr>
      </w:pPr>
      <w:r>
        <w:rPr>
          <w:rFonts w:eastAsia="Times New Roman" w:cs="Arial" w:ascii="Arial" w:hAnsi="Arial"/>
          <w:b/>
          <w:bCs/>
          <w:w w:val="105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w w:val="105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w w:val="105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TTO EDUCATIVO CON LE FAMIGL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i concorda con la famiglia e lo studente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12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Nelle attività di studio l’allievo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è seguito da un Tutor nelle discipline: ______________________________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con cadenza:    </w:t>
      </w:r>
      <w:r>
        <w:rPr>
          <w:rFonts w:eastAsia="Times New Roman" w:cs="Arial" w:ascii="Arial" w:hAnsi="Arial"/>
          <w:color w:val="000000"/>
          <w:sz w:val="36"/>
          <w:szCs w:val="36"/>
          <w:lang w:eastAsia="zh-CN"/>
        </w:rPr>
        <w:t>□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quotidiana  </w:t>
        <w:tab/>
      </w:r>
      <w:r>
        <w:rPr>
          <w:rFonts w:eastAsia="Times New Roman" w:cs="Arial" w:ascii="Arial" w:hAnsi="Arial"/>
          <w:color w:val="000000"/>
          <w:sz w:val="36"/>
          <w:szCs w:val="36"/>
          <w:lang w:eastAsia="zh-CN"/>
        </w:rPr>
        <w:t>□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bisettimanale    </w:t>
      </w:r>
      <w:r>
        <w:rPr>
          <w:rFonts w:eastAsia="Times New Roman" w:cs="Arial" w:ascii="Arial" w:hAnsi="Arial"/>
          <w:color w:val="000000"/>
          <w:sz w:val="36"/>
          <w:szCs w:val="36"/>
          <w:lang w:eastAsia="zh-CN"/>
        </w:rPr>
        <w:t xml:space="preserve">□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settimanale    </w:t>
      </w:r>
      <w:r>
        <w:rPr>
          <w:rFonts w:eastAsia="Times New Roman" w:cs="Arial" w:ascii="Arial" w:hAnsi="Arial"/>
          <w:color w:val="000000"/>
          <w:sz w:val="36"/>
          <w:szCs w:val="36"/>
          <w:lang w:eastAsia="zh-CN"/>
        </w:rPr>
        <w:t>□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quindicinale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è seguito da familiar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ricorre all’aiuto di  compagn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utilizza strumenti compensativ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altro 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Strumenti da utilizzare  nel lavoro a casa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strumenti informatici (pc, videoscrittura con correttore ortografico,…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tecnologia di sintesi vocale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appunti scritti al pc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registrazioni digital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materiali multimediali (video, simulazioni…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testi semplificati e/o ridott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fotocopie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schemi e mappe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altro 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Attività  scolastiche individualizzate programmate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attività di recuper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attività di consolidamento e/o di potenziament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attività di laboratori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attività di classi aperte (per piccoli gruppi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attività curriculari all’esterno dell’ambiente scolastic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attività di carattere culturale, formativo, socializzante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altro 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zh-CN"/>
        </w:rPr>
        <w:t>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idascalia">
    <w:name w:val="Didascalia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Arial Unicode MS" w:hAnsi="Arial Unicode MS" w:eastAsia="Arial Unicode MS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7:00Z</dcterms:created>
  <dc:creator>Famiglia Ferullo</dc:creator>
  <dc:description/>
  <cp:keywords/>
  <dc:language>en-US</dc:language>
  <cp:lastModifiedBy>AULA P4</cp:lastModifiedBy>
  <dcterms:modified xsi:type="dcterms:W3CDTF">2015-10-23T08:49:00Z</dcterms:modified>
  <cp:revision>4</cp:revision>
  <dc:subject/>
  <dc:title/>
</cp:coreProperties>
</file>