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uola Secondaria di 1° grado</w:t>
      </w:r>
    </w:p>
    <w:p>
      <w:pPr>
        <w:pStyle w:val="Heading1"/>
        <w:rPr/>
      </w:pPr>
      <w:r>
        <w:rPr>
          <w:rFonts w:cs="Verdana" w:ascii="Verdana" w:hAnsi="Verdana"/>
          <w:szCs w:val="28"/>
        </w:rPr>
        <w:t>PROGETTAZIONE del Consiglio di  CLASSE</w:t>
      </w:r>
    </w:p>
    <w:p>
      <w:pPr>
        <w:pStyle w:val="Normal"/>
        <w:tabs>
          <w:tab w:val="clear" w:pos="708"/>
          <w:tab w:val="left" w:pos="2160" w:leader="none"/>
          <w:tab w:val="left" w:pos="3402" w:leader="none"/>
        </w:tabs>
        <w:spacing w:before="60" w:after="60"/>
        <w:ind w:left="426" w:right="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nno Scolastico </w:t>
      </w:r>
      <w:r>
        <w:rPr>
          <w:rFonts w:cs="Verdana" w:ascii="Verdana" w:hAnsi="Verdana"/>
          <w:b/>
          <w:sz w:val="24"/>
          <w:szCs w:val="24"/>
        </w:rPr>
        <w:t>20 /2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708"/>
        <w:gridCol w:w="2977"/>
        <w:gridCol w:w="1134"/>
      </w:tblGrid>
      <w:tr>
        <w:trPr>
          <w:trHeight w:val="56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ente  COORDINAT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con particolari difficoltà di 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SITUAZIONE DI PARTENZA</w:t>
      </w:r>
    </w:p>
    <w:p>
      <w:pPr>
        <w:pStyle w:val="Normal"/>
        <w:rPr>
          <w:rFonts w:ascii="Verdana" w:hAnsi="Verdana" w:cs="Verdana"/>
          <w:caps/>
          <w:sz w:val="28"/>
          <w:szCs w:val="24"/>
        </w:rPr>
      </w:pPr>
      <w:r>
        <w:rPr>
          <w:rFonts w:cs="Verdana" w:ascii="Verdana" w:hAnsi="Verdana"/>
          <w:caps/>
          <w:sz w:val="28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126"/>
        <w:gridCol w:w="269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tipologia della clas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LIVELLO DELLA CLA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ind w:left="497" w:hanging="0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tiv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al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bass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 conflittu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o</w:t>
            </w:r>
          </w:p>
        </w:tc>
      </w:tr>
    </w:tbl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MEZZI UTILIZZATI PER INDIVIDUARE LA SITUAZIONE DI PARTENZA</w:t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560" w:hanging="436"/>
        <w:rPr/>
      </w:pPr>
      <w:r>
        <w:rPr>
          <w:sz w:val="22"/>
          <w:szCs w:val="22"/>
        </w:rPr>
        <w:t>prove di ingresso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36"/>
        <w:rPr>
          <w:sz w:val="22"/>
          <w:szCs w:val="22"/>
        </w:rPr>
      </w:pPr>
      <w:r>
        <w:rPr>
          <w:sz w:val="22"/>
          <w:szCs w:val="22"/>
        </w:rPr>
        <w:t>griglie di osservazione appositamente predisposte dai docenti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36"/>
        <w:rPr>
          <w:sz w:val="22"/>
          <w:szCs w:val="22"/>
        </w:rPr>
      </w:pPr>
      <w:r>
        <w:rPr>
          <w:sz w:val="22"/>
          <w:szCs w:val="22"/>
        </w:rPr>
        <w:t>rilevazioni  elaborate d’intesa con la scuola elementare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36"/>
        <w:rPr>
          <w:sz w:val="22"/>
          <w:szCs w:val="22"/>
        </w:rPr>
      </w:pPr>
      <w:r>
        <w:rPr>
          <w:sz w:val="22"/>
          <w:szCs w:val="22"/>
        </w:rPr>
        <w:t>informazioni fornite dalla scuola elementare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436"/>
        <w:rPr>
          <w:sz w:val="22"/>
          <w:szCs w:val="22"/>
        </w:rPr>
      </w:pPr>
      <w:r>
        <w:rPr>
          <w:sz w:val="22"/>
          <w:szCs w:val="22"/>
        </w:rPr>
        <w:t>informazioni fornite dai geni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MBIENTE DI APPRENDI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681"/>
      </w:tblGrid>
      <w:tr>
        <w:trPr>
          <w:trHeight w:val="243" w:hRule="atLeas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 xml:space="preserve">Motivazioni </w:t>
            </w:r>
          </w:p>
        </w:tc>
        <w:tc>
          <w:tcPr>
            <w:tcW w:w="7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  <w:t>alunn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</w:r>
          </w:p>
        </w:tc>
        <w:tc>
          <w:tcPr>
            <w:tcW w:w="7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</w:rPr>
            </w:pPr>
            <w:r>
              <w:rPr>
                <w:rFonts w:cs="Verdana" w:ascii="Verdana" w:hAnsi="Verdana"/>
                <w:b/>
                <w:bCs/>
                <w:caps/>
              </w:rPr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i difficoltà di apprendimento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oltà linguistich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urbi comportamentali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rsamente abil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mi di apprendimento lenti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ntaggio socio-cultural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i lacune nella preparazione di bas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rsa motivazione allo studio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 di salut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oltà nei processi logico-analitici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icoltà linguistich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rsione dell’attenzione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 discontinua</w:t>
            </w:r>
          </w:p>
        </w:tc>
        <w:tc>
          <w:tcPr>
            <w:tcW w:w="7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ZZI UTILIZZATI PER INDIVIDUARE I GRUPPI DI LIVELLO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ve di ingress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Osservazioni sistematiche dei comportamenti, degli atteggiamenti e delle modalità di apprendimento durante la fase iniziale dell’anno scolastic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formazioni fornite dalla scuola primari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CE DI LIVELL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 e autonom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ati e interessati alle varie attività didattich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e alla collaborazion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ossesso dei prerequisiti e con soddisfacenti abilità di conoscenza, ricezione e rielabor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mento(voto &gt;8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voli e abbastanza collaborat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amente impegnati e interessa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anzialmente in possesso dei prerequisi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(voto 6/7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amente motivati nei confronti dell’esperienza scolasti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 e applicazione nello studio incosta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 possesso dei prerequisi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lavoro approssimativ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 ( voto 5/4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804"/>
        <w:gridCol w:w="4817"/>
      </w:tblGrid>
      <w:tr>
        <w:trPr>
          <w:trHeight w:val="491" w:hRule="atLeas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todi E STRATEG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ezzi e strumenti</w:t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guidat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vori per gruppi di alunni di classi ed età divers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i di test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a specialistic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zio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e sul territori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audiovis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guida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di classe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SI PARTICOLAR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UNNO/aLUnni:                                              MOTIVAZIONE___________________________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635"/>
        <w:gridCol w:w="213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IPOLOGI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ODALITA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CUPER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l miglioramento della partecipazione della vita di class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sistematici del lavoro svolto in autonom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ll’acquisizione di un metodo di lavoro più ordinato ed organizza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sonalizz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guid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oli all’autocorrezi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gruppi di livell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terno del curricol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pomeridia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NSOLIDAMENT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ind w:left="141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ind w:left="6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 migliorare il metodo di studi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ind w:left="6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 consolidare le capacità di comprensione, di comunicazione e le abilità logich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ind w:left="6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gruppo per migliorare lo spirito di cooperazio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ind w:left="6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gruppi di livel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terno del curricol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pomeridia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TENZIAMENT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 degli argomenti di stud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l perfezionamento del metodo di studio e di lavor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720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volte all’applicazione della metodologia della ricerca scientif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terno del curricolo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pomeridia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/>
      </w:pPr>
      <w:r>
        <w:rPr>
          <w:b/>
          <w:caps/>
          <w:sz w:val="22"/>
          <w:szCs w:val="22"/>
        </w:rPr>
        <w:t>Verifica:</w:t>
      </w:r>
      <w:r>
        <w:rPr>
          <w:caps/>
          <w:sz w:val="22"/>
          <w:szCs w:val="22"/>
        </w:rPr>
        <w:t xml:space="preserve">  </w:t>
      </w:r>
      <w:r>
        <w:rPr>
          <w:b/>
          <w:sz w:val="22"/>
          <w:szCs w:val="22"/>
        </w:rPr>
        <w:t>CRITER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guata distribuzione delle prove nel corso dell’anno.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erenza della tipologia e del livello delle prove  con la relativa sezione di lavoro effettivamente svolta in classe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132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RITER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Modalità di trasmissione delle valutazioni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ind w:left="357" w:hanging="0"/>
              <w:textAlignment w:val="auto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/>
            </w:pPr>
            <w:r>
              <w:rPr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14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720" w:hanging="360"/>
              <w:textAlignment w:val="auto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textAlignment w:val="auto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textAlignment w:val="auto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496" w:hanging="0"/>
              <w:jc w:val="both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49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utazione periodica e annuale degli apprendimenti e del comportamento verrà espressa in decimi</w:t>
            </w:r>
            <w:r>
              <w:rPr>
                <w:sz w:val="24"/>
                <w:szCs w:val="24"/>
              </w:rPr>
              <w:t xml:space="preserve">  secondo la normativa vigente (</w:t>
            </w:r>
            <w:r>
              <w:rPr>
                <w:i/>
                <w:sz w:val="24"/>
                <w:szCs w:val="24"/>
              </w:rPr>
              <w:t>D.L. 137-settembre 2008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4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caps/>
          <w:sz w:val="30"/>
          <w:szCs w:val="30"/>
        </w:rPr>
      </w:pPr>
      <w:r>
        <w:rPr>
          <w:rFonts w:cs="Verdana" w:ascii="Verdana" w:hAnsi="Verdana"/>
          <w:b w:val="false"/>
          <w:caps/>
          <w:sz w:val="30"/>
          <w:szCs w:val="3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ALUT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valutazione precede, accompagna e segue i percorsi curriculari. Attiva le azioni da intraprendere, regola quelle avviate, promuove il bilancio critico su quelle condotte a termine. Assume, quindi, una preminente funzione formativa, di accompagnamento dei processi di apprendimento e di stimolo al miglioramento contin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aps/>
          <w:sz w:val="30"/>
          <w:szCs w:val="30"/>
        </w:rPr>
      </w:pPr>
      <w:r>
        <w:rPr>
          <w:rFonts w:cs="Verdana" w:ascii="Verdana" w:hAnsi="Verdana"/>
          <w:caps/>
          <w:sz w:val="30"/>
          <w:szCs w:val="30"/>
        </w:rPr>
      </w:r>
    </w:p>
    <w:p>
      <w:pPr>
        <w:pStyle w:val="Heading"/>
        <w:rPr>
          <w:rFonts w:ascii="Verdana" w:hAnsi="Verdana" w:cs="Verdana"/>
          <w:caps/>
          <w:sz w:val="24"/>
          <w:szCs w:val="30"/>
        </w:rPr>
      </w:pPr>
      <w:r>
        <w:rPr>
          <w:rFonts w:cs="Verdana" w:ascii="Verdana" w:hAnsi="Verdana"/>
          <w:caps/>
          <w:sz w:val="24"/>
          <w:szCs w:val="3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IGLIA DI VALUTAZIONE DEGLI APPRENDIMENTI</w:t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442"/>
        <w:gridCol w:w="1654"/>
      </w:tblGrid>
      <w:tr>
        <w:trPr>
          <w:trHeight w:val="380" w:hRule="atLeast"/>
          <w:cantSplit w:val="true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ESCRITTORI  </w:t>
            </w:r>
          </w:p>
        </w:tc>
        <w:tc>
          <w:tcPr>
            <w:tcW w:w="1654" w:type="dxa"/>
            <w:tcBorders>
              <w:top w:val="threeDEngrave" w:sz="12" w:space="0" w:color="000000"/>
              <w:left w:val="single" w:sz="4" w:space="0" w:color="00000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o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consapevolmente acquisite e capacità di effettuare collegamenti interdisciplinari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trasversale delle abilità acquisite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autonomo e personale, nei diversi contesti didattici, delle competenze acquisite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consapevolmente acquisite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consapevole delle abilità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autonomo, nei diversi contesti didattici, delle competenze acquisite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pienamente acquisite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zione efficace delle abilità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autonomo, in contesti didattici simili, delle competenze acquisite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acquisite in forma corretta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zione delle abilità richieste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corretto, in contesti didattici simili, delle competenze acquisite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in buona parte acquisite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zione delle abilità indispensabili al raggiungimento dei livelli minimi richiesti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o non pienamente autonomo delle competenze acquisite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non sufficientemente acquisite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zione non sufficiente delle abilità indispensabili al raggiungimento dei livelli minimi richiesti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fficoltà nello svolgimento autonomo di un lavoro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restart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oscenze non acquisite</w:t>
            </w:r>
          </w:p>
        </w:tc>
        <w:tc>
          <w:tcPr>
            <w:tcW w:w="1654" w:type="dxa"/>
            <w:vMerge w:val="restart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ata acquisizione delle abilità indispensabili al raggiungimento dei livelli minimi richiesti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00" w:type="dxa"/>
            <w:vMerge w:val="continue"/>
            <w:tcBorders>
              <w:top w:val="threeDEngrave" w:sz="12" w:space="0" w:color="00000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ità inadeguate nello svolgimento di un lavoro</w:t>
            </w:r>
          </w:p>
        </w:tc>
        <w:tc>
          <w:tcPr>
            <w:tcW w:w="1654" w:type="dxa"/>
            <w:vMerge w:val="continue"/>
            <w:tcBorders>
              <w:top w:val="threeDEngrave" w:sz="12" w:space="0" w:color="00000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i sui processi di apprendimento ai fini dell’autovalutazion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questionari  psico-attitudinali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oni sui successi scolastici e sulle difficoltà incontrat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griglie  di autovalutazione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con insegnanti ed alunni di Scuola Secondaria di II grado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lineRule="auto" w:line="360"/>
              <w:ind w:left="497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preso Istituti di Istruzione Secondaria di II grad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Attività di orientamento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4748" w:leader="none"/>
        </w:tabs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  <w:tab w:val="center" w:pos="4748" w:leader="none"/>
        </w:tabs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 xml:space="preserve">SAPERI TRASVERSALI </w:t>
      </w:r>
    </w:p>
    <w:p>
      <w:pPr>
        <w:pStyle w:val="Header"/>
        <w:tabs>
          <w:tab w:val="clear" w:pos="4819"/>
          <w:tab w:val="clear" w:pos="9638"/>
          <w:tab w:val="center" w:pos="4748" w:leader="none"/>
        </w:tabs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tbl>
      <w:tblPr>
        <w:tblW w:w="99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303"/>
        <w:gridCol w:w="3303"/>
      </w:tblGrid>
      <w:tr>
        <w:trPr>
          <w:trHeight w:val="40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eriodo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4748" w:leader="none"/>
        </w:tabs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b/>
          <w:sz w:val="24"/>
        </w:rPr>
        <w:t>OBIETTIVI</w:t>
      </w:r>
      <w:r>
        <w:rPr>
          <w:rFonts w:cs="Verdana" w:ascii="Verdana" w:hAnsi="Verdana"/>
          <w:b/>
          <w:sz w:val="22"/>
          <w:szCs w:val="22"/>
        </w:rPr>
        <w:t xml:space="preserve"> EDUCATIVO- DIDATTICI: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1.Autocontrollo: acquisizione di norme morali di condotta perché si traducano in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itive forme di comportamento;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esa di coscienza dei problemi personali e sociali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3. Sviluppo – potenziamento – affinamento del </w:t>
      </w:r>
      <w:r>
        <w:rPr>
          <w:rFonts w:cs="Arial" w:ascii="Arial" w:hAnsi="Arial"/>
          <w:b/>
          <w:bCs/>
          <w:sz w:val="22"/>
          <w:szCs w:val="22"/>
        </w:rPr>
        <w:t xml:space="preserve">metodo di lavoro </w:t>
      </w:r>
      <w:r>
        <w:rPr>
          <w:rFonts w:cs="Arial" w:ascii="Arial" w:hAnsi="Arial"/>
          <w:sz w:val="22"/>
          <w:szCs w:val="22"/>
        </w:rPr>
        <w:t>e di ricerca personale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 di gruppo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4. Sviluppo – potenziamento – affinamento dell’</w:t>
      </w:r>
      <w:r>
        <w:rPr>
          <w:rFonts w:cs="Arial" w:ascii="Arial" w:hAnsi="Arial"/>
          <w:b/>
          <w:bCs/>
          <w:sz w:val="22"/>
          <w:szCs w:val="22"/>
        </w:rPr>
        <w:t xml:space="preserve">espressione </w:t>
      </w:r>
      <w:r>
        <w:rPr>
          <w:rFonts w:cs="Arial" w:ascii="Arial" w:hAnsi="Arial"/>
          <w:sz w:val="22"/>
          <w:szCs w:val="22"/>
        </w:rPr>
        <w:t>a livello linguistico, grafico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ttorico, motorio, gestuale e mimico, musicale, canoro, manuale - operativo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5. Sviluppo – potenziamento – affinamento di </w:t>
      </w:r>
      <w:r>
        <w:rPr>
          <w:rFonts w:cs="Arial" w:ascii="Arial" w:hAnsi="Arial"/>
          <w:b/>
          <w:bCs/>
          <w:sz w:val="22"/>
          <w:szCs w:val="22"/>
        </w:rPr>
        <w:t xml:space="preserve">capacità logiche </w:t>
      </w:r>
      <w:r>
        <w:rPr>
          <w:rFonts w:cs="Arial" w:ascii="Arial" w:hAnsi="Arial"/>
          <w:sz w:val="22"/>
          <w:szCs w:val="22"/>
        </w:rPr>
        <w:t>(analisi – sintesi –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fronto – rielaborazione – giudizio critico) e d’</w:t>
      </w:r>
      <w:r>
        <w:rPr>
          <w:rFonts w:cs="Arial" w:ascii="Arial" w:hAnsi="Arial"/>
          <w:b/>
          <w:bCs/>
          <w:sz w:val="22"/>
          <w:szCs w:val="22"/>
        </w:rPr>
        <w:t>abilità operativo – pratiche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rogettazione – realizzazione);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6. Sviluppo – potenziamento – affinamento </w:t>
      </w:r>
      <w:r>
        <w:rPr>
          <w:rFonts w:cs="Arial" w:ascii="Arial" w:hAnsi="Arial"/>
          <w:b/>
          <w:bCs/>
          <w:sz w:val="22"/>
          <w:szCs w:val="22"/>
        </w:rPr>
        <w:t xml:space="preserve">capacità di sistemazione </w:t>
      </w:r>
      <w:r>
        <w:rPr>
          <w:rFonts w:cs="Arial" w:ascii="Arial" w:hAnsi="Arial"/>
          <w:sz w:val="22"/>
          <w:szCs w:val="22"/>
        </w:rPr>
        <w:t>delle conoscenze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cquisite;</w:t>
      </w:r>
    </w:p>
    <w:p>
      <w:pPr>
        <w:pStyle w:val="Normal"/>
        <w:overflowPunct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Arricchimento culturale: visione più completa ed esatta della realtà per favorire il senso</w:t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Arial"/>
          <w:sz w:val="22"/>
          <w:szCs w:val="22"/>
        </w:rPr>
        <w:t>critico e l’</w:t>
      </w:r>
      <w:r>
        <w:rPr>
          <w:rFonts w:cs="Arial"/>
          <w:b w:val="false"/>
          <w:bCs/>
          <w:sz w:val="22"/>
          <w:szCs w:val="22"/>
        </w:rPr>
        <w:t xml:space="preserve">auto – orientamento </w:t>
      </w:r>
      <w:r>
        <w:rPr>
          <w:rFonts w:cs="Arial"/>
          <w:sz w:val="22"/>
          <w:szCs w:val="22"/>
        </w:rPr>
        <w:t>per scelte consapevoli e responsabili.</w:t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progetti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6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descrizio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Docenti coinvolti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partecipazione della classe a spettacoli teatrali, manifestazioni musicali, sportive ecc.</w:t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3119"/>
        <w:gridCol w:w="1843"/>
        <w:gridCol w:w="2409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attivit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Sede e/o  lu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perio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Docenti accompagnatori</w:t>
            </w:r>
          </w:p>
        </w:tc>
      </w:tr>
      <w:tr>
        <w:trPr>
          <w:trHeight w:val="34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snapToGrid w:val="false"/>
              <w:ind w:left="3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snapToGrid w:val="false"/>
              <w:ind w:left="3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jc w:val="left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VISITE guidate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843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VISI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Sede e/o  lu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period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Docenti accompagnatori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  <w:caps/>
          <w:sz w:val="24"/>
          <w:szCs w:val="24"/>
        </w:rPr>
        <w:t>Viaggi d’istruzione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tbl>
      <w:tblPr>
        <w:tblW w:w="99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769"/>
        <w:gridCol w:w="2185"/>
        <w:gridCol w:w="2477"/>
      </w:tblGrid>
      <w:tr>
        <w:trPr>
          <w:trHeight w:val="407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iorni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uoghi da visitar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eriodo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otivazione didattica</w:t>
            </w:r>
          </w:p>
        </w:tc>
      </w:tr>
      <w:tr>
        <w:trPr>
          <w:trHeight w:val="407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rapporti scuola-famiglia modalita’ 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colloqui quadrimestral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ricevimento docenti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rappresentanza all’interno dei consigli di class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  <w:t>comunicazioni e/o convocazioni scritte</w:t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080" w:hanging="0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 xml:space="preserve">Criteri per l’attribuzione della lode: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813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Verdana" w:hAnsi="Verdana" w:cs="Verdana"/>
                <w:b/>
                <w:b/>
                <w:i/>
                <w:i/>
                <w:caps/>
              </w:rPr>
            </w:pPr>
            <w:r>
              <w:rPr>
                <w:rFonts w:cs="Verdana" w:ascii="Verdana" w:hAnsi="Verdana"/>
                <w:b/>
                <w:i/>
                <w:caps/>
              </w:rPr>
              <w:t>Ammissio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Verdana" w:hAnsi="Verdana" w:cs="Verdana"/>
                <w:b/>
                <w:b/>
                <w:i/>
                <w:i/>
                <w:caps/>
              </w:rPr>
            </w:pPr>
            <w:r>
              <w:rPr>
                <w:rFonts w:cs="Verdana" w:ascii="Verdana" w:hAnsi="Verdana"/>
                <w:b/>
                <w:i/>
                <w:caps/>
              </w:rPr>
              <w:t>comportament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Verdana" w:hAnsi="Verdana" w:cs="Verdana"/>
                <w:b/>
                <w:b/>
                <w:i/>
                <w:i/>
                <w:caps/>
              </w:rPr>
            </w:pPr>
            <w:r>
              <w:rPr>
                <w:rFonts w:cs="Verdana" w:ascii="Verdana" w:hAnsi="Verdana"/>
                <w:b/>
                <w:i/>
                <w:caps/>
              </w:rPr>
              <w:t xml:space="preserve">PROVE d’esame e prove invals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24"/>
                <w:szCs w:val="24"/>
              </w:rPr>
              <w:t>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il CONSIGLIO DI CLASS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623" w:footer="862" w:bottom="9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6"/>
        </w:tabs>
        <w:ind w:left="1080" w:hanging="436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2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35z0">
    <w:name w:val="WW8NumSt3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bCs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694" w:leader="none"/>
      </w:tabs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57:00Z</dcterms:created>
  <dc:creator>Marino Di Remigio</dc:creator>
  <dc:description/>
  <cp:keywords/>
  <dc:language>en-US</dc:language>
  <cp:lastModifiedBy>Docente</cp:lastModifiedBy>
  <cp:lastPrinted>2011-03-30T14:55:00Z</cp:lastPrinted>
  <dcterms:modified xsi:type="dcterms:W3CDTF">2015-09-08T07:48:00Z</dcterms:modified>
  <cp:revision>38</cp:revision>
  <dc:subject/>
  <dc:title>ISTITUTO COMPRENSIVO  DI  SCUOLA MATERNA , ELEMENTARE E MEDIA</dc:title>
</cp:coreProperties>
</file>