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351530" cy="14865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0"/>
          <w:szCs w:val="21"/>
        </w:rPr>
      </w:pPr>
      <w:r>
        <w:rPr>
          <w:rFonts w:cs="Arial" w:ascii="Arial" w:hAnsi="Arial"/>
          <w:b/>
          <w:bCs/>
          <w:i/>
          <w:sz w:val="10"/>
          <w:szCs w:val="21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9565" w:leader="none"/>
              </w:tabs>
              <w:ind w:right="-108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PIANO DIDATTICO PERSONALIZZATO 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9565" w:leader="none"/>
              </w:tabs>
              <w:ind w:right="-108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PER ALUNNI CON </w:t>
            </w:r>
            <w:r>
              <w:rPr>
                <w:sz w:val="48"/>
                <w:szCs w:val="48"/>
              </w:rPr>
              <w:t>B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9565" w:leader="none"/>
        </w:tabs>
        <w:ind w:right="-108" w:hanging="0"/>
        <w:rPr/>
      </w:pPr>
      <w:r>
        <w:rPr>
          <w:rFonts w:cs="Times New Roman" w:ascii="Times New Roman" w:hAnsi="Times New Roman"/>
          <w:sz w:val="48"/>
          <w:szCs w:val="48"/>
        </w:rPr>
        <w:t xml:space="preserve">SCUOLA PRIMARIA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9565" w:leader="none"/>
        </w:tabs>
        <w:ind w:right="-10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9565" w:leader="none"/>
        </w:tabs>
        <w:ind w:right="-10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CONDARIA I GRADO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Anno Scolastico …………../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oggettocommento"/>
        <w:autoSpaceDE w:val="false"/>
        <w:spacing w:lineRule="auto" w:line="360"/>
        <w:jc w:val="center"/>
        <w:rPr/>
      </w:pPr>
      <w:r>
        <w:rPr/>
        <w:t>NORMATIVA DI RIFERIMENTO</w:t>
      </w:r>
    </w:p>
    <w:tbl>
      <w:tblPr>
        <w:tblW w:w="9853" w:type="dxa"/>
        <w:jc w:val="left"/>
        <w:tblInd w:w="-11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IUR 4099/A4 del 5.10.04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iziative relative alla dislessia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IUR 26/A4 del 5.01.05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iziative relative alla dislessia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 Nota MPI 4674 del 10 maggio 2007 “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Disturbi di apprendimento-Indicazioni operative</w:t>
            </w:r>
            <w:r>
              <w:rPr>
                <w:rFonts w:cs="Arial" w:ascii="Arial" w:hAnsi="Arial"/>
                <w:sz w:val="16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.P.R. 21 novembre 2007, n. 2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- Legge n. 170, 8 ottobre 2010 </w:t>
              <w:br/>
              <w:t xml:space="preserve"> - DM 12.07.201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- Linee Guida per il diritto allo studio degli alunni e degli studenti con DSA (allegato DM 12.07.11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Direttiva ministeriale 27.12.1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Circolare Ministeriale N° 8 06.03.13</w:t>
            </w:r>
          </w:p>
        </w:tc>
      </w:tr>
      <w:tr>
        <w:trPr>
          <w:trHeight w:val="21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I RELATIVI ALL’ALUNNO</w:t>
            </w:r>
          </w:p>
        </w:tc>
      </w:tr>
      <w:tr>
        <w:trPr>
          <w:trHeight w:val="230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……………................................................. Cognome: 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 il …………………………..  a 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 ……………………………….. in Via …………………………………. N° …… Prov ….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………………………………….  e-mail ………………………………….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……………………    Sezione …………………… Scuola ………………………………………... </w:t>
            </w:r>
          </w:p>
        </w:tc>
      </w:tr>
      <w:tr>
        <w:trPr>
          <w:trHeight w:val="22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antaggio da difficoltà  “Linguistica “”   (Cittadinanza straniera)  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urbo del linguaggio   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urbo aree non verbali :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urbo della coordinazione motor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urbo della disprass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i Disturbi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urbo dell’attenzione e dell’iperattività ( ADHD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eventuali interventi Didattici e/o terapeutici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d'intervento: 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so: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iodo:………………………………………………………………………………………………………….......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scolarizzazione pregressa </w:t>
            </w:r>
            <w:r>
              <w:rPr>
                <w:rFonts w:cs="Arial" w:ascii="Arial" w:hAnsi="Arial"/>
                <w:b/>
                <w:cap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uola di provenienza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gnalazione pregressa:                       SÌ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97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8" t="-355" r="-30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NO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97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8" t="-355" r="-30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servazioni delle abilità strumentali e informazioni util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entualmente desumibili da un’osservazione sistematica dell’alun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u w:val="single"/>
        </w:rPr>
        <w:t>Lettura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nta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ostituzioni (legge una parola per un’altra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mbio di grafemi (b-p, b-d, f-v, r-l, q-p, a-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crittur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orma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eloc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lo in stampato maiuscol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ifficoltà ortografich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ori fonetici (scambio di suoni, inversioni, migrazioni, omissioni, inserzioni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a comporre testi (personali, descrittivi, narrativi, argomentativi,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nel seguire la dettatu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nella copia (lavagna/testo o testo/testo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grammaticali e sintattich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i di lentezza nello scriver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i di realizzazione e regolarità del tratto graf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alcol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nel ragionamento logi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di uso degli algoritmi di base del calcolo (scritto e a ment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sa comprensione del testo in un problem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prietà linguistic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o confusione nel ricordare nomi e 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, rilevate le personali difficoltà, abilità e  potenzialità,  si impegnano a calibrare il proprio intervento al fine di contribuire al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isogno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ducativ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eciale dell’alunno riducendone lo svantaggio scolast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quindi guideranno e sosterranno l’alunno/a affinché impa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>a ricercare in modo via via  più autonomo strategie personali  per compensare le specifiche difficol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 in modo sereno e consapevole le proprie specificità e a far emergere soprattutto gli aspetti positivi  delle proprie potenzialità e della capacità di raggiungere comunque gli obiettivi prefissat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METODOLOGICHE E DIDATT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docenti adotteranno le seguenti metodologie didattiche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mento didattico individu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pero didattico individu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 di gruppo in laboratori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 in piccoli gruppi (cooperative learning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base alla programmazione di classe </w:t>
      </w:r>
      <w:r>
        <w:rPr>
          <w:rFonts w:cs="Arial" w:ascii="Arial" w:hAnsi="Arial"/>
          <w:bCs/>
          <w:u w:val="single"/>
        </w:rPr>
        <w:t>ogni docente</w:t>
      </w:r>
      <w:r>
        <w:rPr>
          <w:rFonts w:cs="Arial" w:ascii="Arial" w:hAnsi="Arial"/>
          <w:bCs/>
        </w:rPr>
        <w:t xml:space="preserve"> disciplinare avrà cura di specificare, eventuali misure dispensative e/o strumenti compensativi, le modalità di verifica e i criteri di valutazione adottati per l’anno scolastico in cors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ntegrazione ogni docente potrà allegare la propria programmazione di disciplina con esplicitati i nuclei essenziali di competenze da raggiunge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 DISPENSATIVE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/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</w:rPr>
              <w:t>senza grazie”</w:t>
            </w:r>
            <w:r>
              <w:rPr>
                <w:rFonts w:cs="Calibri" w:ascii="Calibri" w:hAnsi="Calibri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/>
            </w:pPr>
            <w:r>
              <w:rPr>
                <w:rFonts w:cs="Calibri" w:ascii="Calibri" w:hAnsi="Calibri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</w:rPr>
              <w:t>senza grazie</w:t>
            </w:r>
            <w:r>
              <w:rPr>
                <w:rFonts w:cs="Calibri" w:ascii="Calibri" w:hAnsi="Calibri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" w:leader="none"/>
                <w:tab w:val="left" w:pos="294" w:leader="none"/>
              </w:tabs>
              <w:autoSpaceDE w:val="false"/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COMPENSATIVI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TTO CON 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1"/>
          <w:szCs w:val="21"/>
        </w:rPr>
        <w:t>Si sottoscrive quanto previsto nel Piano Didattico Personalizzato e si concordano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le modalità di comunicazione scuola-famiglia e i tempi: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diario     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colloqui mensili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colloqui bimestrali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>altro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480"/>
        <w:rPr/>
      </w:pPr>
      <w:r>
        <w:rPr>
          <w:rFonts w:cs="Arial" w:ascii="Arial" w:hAnsi="Arial"/>
          <w:iCs/>
          <w:sz w:val="21"/>
          <w:szCs w:val="21"/>
        </w:rPr>
        <w:t>le modalità di assegnazione e di esecuzione dei compiti a casa (quantità, qualità richiesta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gli strumenti compensativi da utilizzare a casa: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gli stessi previsti a scuola     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altri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le misure dispensative: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iCs/>
          <w:sz w:val="21"/>
          <w:szCs w:val="21"/>
        </w:rPr>
        <w:t xml:space="preserve">le stesse previste a scuola        </w:t>
      </w:r>
      <w:r>
        <w:rPr>
          <w:lang w:val="en-US" w:eastAsia="en-US"/>
        </w:rPr>
        <w:drawing>
          <wp:inline distT="0" distB="0" distL="0" distR="0">
            <wp:extent cx="113665" cy="97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8" t="-355" r="-3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1"/>
          <w:szCs w:val="21"/>
        </w:rPr>
        <w:t xml:space="preserve">   altre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480"/>
        <w:rPr/>
      </w:pPr>
      <w:r>
        <w:rPr>
          <w:rFonts w:cs="Arial" w:ascii="Arial" w:hAnsi="Arial"/>
          <w:iCs/>
          <w:sz w:val="21"/>
          <w:szCs w:val="21"/>
        </w:rPr>
        <w:t>altro 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iCs/>
          <w:sz w:val="21"/>
          <w:szCs w:val="21"/>
        </w:rPr>
        <w:t>Inoltre i sottoscritti, genitori dell’alunno/a ………………………………………………….. acquisite le informazioni di cui all’art. 13 del D.Lgs. 196/2003, autorizzano tutti i docenti di Classe - nel rispetto della privacy e della riservatezza del caso - ad applicare ogni strumento compensativo e le strategie dispensative ritenute idonee, tenuto conto delle risorse disponibili,  ed esprimono il proprio consenso al trattamento dei dati personali e sensibili del proprio figlio/a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insegnanti di classe</w:t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 ………………</w:t>
        <w:tab/>
        <w:tab/>
        <w:t xml:space="preserve">     ………………………………………. ……………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     ………………………………………. ……………… ………………………………………. ………………     ………………………………………. ………………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genitori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                                    </w:t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L DIRIGENTE SCOLASTICO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 </w:t>
      </w:r>
    </w:p>
    <w:p>
      <w:pPr>
        <w:pStyle w:val="Normal"/>
        <w:spacing w:lineRule="auto" w:line="360"/>
        <w:rPr>
          <w:vanish/>
          <w:color w:val="FF0000"/>
        </w:rPr>
      </w:pPr>
      <w:r>
        <w:rPr>
          <w:rFonts w:cs="Arial" w:ascii="Arial" w:hAnsi="Arial"/>
          <w:sz w:val="21"/>
          <w:szCs w:val="21"/>
        </w:rPr>
        <w:t xml:space="preserve">Data ……………………… 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6"/>
        </w:tabs>
        <w:ind w:left="416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6"/>
        </w:tabs>
        <w:ind w:left="416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1:00Z</dcterms:created>
  <dc:creator>Casa</dc:creator>
  <dc:description/>
  <cp:keywords/>
  <dc:language>en-US</dc:language>
  <cp:lastModifiedBy>Utente di Microsoft Office</cp:lastModifiedBy>
  <cp:lastPrinted>2012-05-24T19:18:00Z</cp:lastPrinted>
  <dcterms:modified xsi:type="dcterms:W3CDTF">2019-11-28T14:46:00Z</dcterms:modified>
  <cp:revision>3</cp:revision>
  <dc:subject/>
  <dc:title>II Circolo Didattico M</dc:title>
</cp:coreProperties>
</file>