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  <w:sz w:val="16"/>
          <w:szCs w:val="16"/>
        </w:rPr>
        <w:drawing>
          <wp:inline distT="0" distB="0" distL="0" distR="0">
            <wp:extent cx="54546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TITUTO COMPRENSIVO STAT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  <w:sz w:val="18"/>
          <w:szCs w:val="18"/>
        </w:rPr>
      </w:pPr>
      <w:r>
        <w:rPr>
          <w:rFonts w:eastAsia="Arial Unicode MS" w:cs="Book Antiqua" w:ascii="Book Antiqua" w:hAnsi="Book Antiqua"/>
          <w:sz w:val="16"/>
          <w:szCs w:val="16"/>
        </w:rPr>
        <w:t>Scuola dell’Infanzia – Scuola Primaria – Scuola Secondaria di 1^ Grado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Via della Rimembranza – 83050 Volturara Irpina (Av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265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uola secondaria di 1° grado sede di </w:t>
            </w:r>
            <w:r>
              <w:rPr>
                <w:b/>
                <w:sz w:val="20"/>
                <w:szCs w:val="20"/>
              </w:rPr>
              <w:t>CASTELVETERE S/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o dei Consigli di classe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ed incontri Scuola – Famiglia funzionali al Pof  (a.s. 2015/16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12 ottobre 2015</w:t>
            </w:r>
          </w:p>
          <w:p>
            <w:pPr>
              <w:pStyle w:val="Normal"/>
              <w:ind w:left="302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 prime dalle  ore 15.30/16.15                                             Consiglio di classe Tecnico                                                    </w:t>
            </w:r>
          </w:p>
          <w:p>
            <w:pPr>
              <w:pStyle w:val="Normal"/>
              <w:ind w:left="444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seconde ore 16.15/17.00                                              tutti i plessi presso la sede Centrale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i terze  ore 17.00/17.45                                                                   di Volturara Irpina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                                     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Venerdì 16 ottobre 2015 Ore 16.3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VOTAZIONE  RAPPRESENTANTI di Classe/Interclasse/Intersezione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Mercoledì  05 Novembre 20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1^ A ore 15.30/15.4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5.45/ 16.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2^ A ore 16.15/16.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6.30/ 17.0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 A ore 17.00/17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7.15/ 17.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DICEMBRE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center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MARTEDI’ 15 Dicembre 2015 – Ore 16.30/18.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INCONTRO SCUOLA FAMIGLIA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Venerdì 18 dicembre 2015</w:t>
            </w:r>
          </w:p>
          <w:p>
            <w:pPr>
              <w:pStyle w:val="Normal"/>
              <w:ind w:left="302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 prime dalle  ore 15.30/16.15                                                Consiglio di classe Tecnico                           </w:t>
            </w:r>
          </w:p>
          <w:p>
            <w:pPr>
              <w:pStyle w:val="Normal"/>
              <w:ind w:left="444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seconde ore 16.15/17.00                                                   tutti i plessi presso la sede Centrale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i terze  ore 17.00/17.45                                                                    di Volturara Irpina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Mercoledì 20 Gennaio 2016</w:t>
            </w: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  <w:t xml:space="preserve"> – </w:t>
            </w: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INCONTRO ORIENTAMENTO Classi 3^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Ore 15.30/16.30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BBRAIO</w:t>
            </w:r>
            <w:r>
              <w:rPr>
                <w:sz w:val="20"/>
                <w:szCs w:val="20"/>
              </w:rPr>
              <w:t xml:space="preserve"> (Valutazione quadrimestrale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Venerdì 5 febbraio 201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Classe  1^ A ore 15.30/16.1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Classe  2^A ore 16.15/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Classe 3^ A ore 17.00/17.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Giovedì 11 Febbraio 2016 – Ore 16.30/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INCONTRO SCUOLA–FAMIGLIA(</w:t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 xml:space="preserve"> consegna schede I° quadrimestre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Lunedì 14 Marzo 2016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1^ A ore 15.30/15.4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5.45/ 16.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2^ A ore 16.15/16.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6.30/ 17.0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 A ore 17.00/17.15</w:t>
            </w:r>
          </w:p>
          <w:p>
            <w:pPr>
              <w:pStyle w:val="Normal"/>
              <w:ind w:left="567" w:right="489" w:hanging="0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7.15/ 17.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  <w:t>Venerdì 22 Aprile 2016</w:t>
            </w:r>
          </w:p>
          <w:p>
            <w:pPr>
              <w:pStyle w:val="Normal"/>
              <w:ind w:left="302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 prime dalle  ore 15.30/16.15                                                  Consiglio di classe Tecnico                           </w:t>
            </w:r>
          </w:p>
          <w:p>
            <w:pPr>
              <w:pStyle w:val="Normal"/>
              <w:ind w:left="444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seconde ore 16.15/17.00                                                    tutti i plessi presso la sede Centrale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terze  ore 17.00/17.45                                                                   di Volturara Irpina                                     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Mercoledì 4 Maggio 2016 – Ore16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INCONTRO SCUOLA –FAMIGLIA -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Lunedì 9 Maggio 2016</w:t>
            </w:r>
          </w:p>
          <w:p>
            <w:pPr>
              <w:pStyle w:val="Normal"/>
              <w:ind w:left="567" w:right="489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1^ A ore 15.30/15.45</w:t>
            </w:r>
          </w:p>
          <w:p>
            <w:pPr>
              <w:pStyle w:val="Normal"/>
              <w:ind w:left="567" w:right="489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5.45/ 16.15</w:t>
            </w:r>
          </w:p>
          <w:p>
            <w:pPr>
              <w:pStyle w:val="Normal"/>
              <w:ind w:left="567" w:right="489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2^ A ore 16.15/16.3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6.30/ 17.00</w:t>
            </w:r>
          </w:p>
          <w:p>
            <w:pPr>
              <w:pStyle w:val="Normal"/>
              <w:ind w:right="489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 A ore 17.00/17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7.15/ 17.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GNO  SCRUTINI FINALI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8 giugno 2016 ore 15.00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3 Giugno 2016 ore 9.00/12.00         CONSEGNA SCHEDE DI VALUTAZIONE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7:00Z</dcterms:created>
  <dc:creator>ISTITUTO COMPRENSIVO volturara</dc:creator>
  <dc:description/>
  <cp:keywords/>
  <dc:language>en-US</dc:language>
  <cp:lastModifiedBy>ISTITUTO COMPRENSIVO PC4</cp:lastModifiedBy>
  <cp:lastPrinted>2008-09-04T19:19:00Z</cp:lastPrinted>
  <dcterms:modified xsi:type="dcterms:W3CDTF">2015-10-09T07:50:00Z</dcterms:modified>
  <cp:revision>18</cp:revision>
  <dc:subject/>
  <dc:title> </dc:title>
</cp:coreProperties>
</file>