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  <w:sz w:val="16"/>
          <w:szCs w:val="16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TITUTO COMPRENSIVO STAT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18"/>
          <w:szCs w:val="18"/>
        </w:rPr>
      </w:pPr>
      <w:r>
        <w:rPr>
          <w:rFonts w:eastAsia="Arial Unicode MS" w:cs="Book Antiqua" w:ascii="Book Antiqua" w:hAnsi="Book Antiqua"/>
          <w:sz w:val="16"/>
          <w:szCs w:val="16"/>
        </w:rPr>
        <w:t>Scuola dell’Infanzia – Scuola Primaria – Scuola Secondaria di 1^ Grado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ia della Rimembranza – 83050 Volturara Irpina (Av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65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di 1° grado sede di </w:t>
            </w:r>
            <w:r>
              <w:rPr>
                <w:b/>
                <w:sz w:val="20"/>
                <w:szCs w:val="20"/>
              </w:rPr>
              <w:t>VOLTURARA IRP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o dei Consigli di class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ed incontri Scuola – Famiglia funzionali al Pof   (a.s. 2015/16)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12 ottobre 2015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 prime dalle  ore 15.30/16.15                                             Consiglio di classe Tecnico                         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seconde ore 16.15/17.00                                              tutti i plessi presso la sede Centrale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Classi terze  ore 17.00/17.45                                                                   di Volturara Irpina                                      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Venerdì 16 ottobre 2015 Ore 16.3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VOTAZIONE  RAPPRESENTANTI di Classe/Interclasse/Intersezione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Giovedì 05 Novembre 20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A ore 15.30/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 15.45/ 16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2^ A ore 16.15/16.3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.30/ 17.0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1^ A ore 17.00/17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7.15/ 17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Venerdì 06 Novembre 20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 B ore 15.30/15.4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5.45/ 16.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2^ B ore 16.15/16.3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30/ 17.0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B ore 17.00/17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15/ 17.45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DICEMBRE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center"/>
              <w:rPr>
                <w:rFonts w:ascii="Book Antiqua" w:hAnsi="Book Antiqua" w:cs="Book Antiqua"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Martedì 15 Dicembre 2015 – Ore 16.30/18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INCONTRO SCUOLA FAMIGLIA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Venerdì 18 dicembre 2015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 prime dalle  ore 15.30/16.15                                                Consiglio di classe Tecnico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seconde ore 16.15/17.00                                                   tutti i plessi presso la sede Centrale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lassi terze  ore 17.00/17.45                                                                    di Volturara Irpina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Lunedì 18 Gennaio 2016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 xml:space="preserve"> – </w:t>
            </w: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INCONTRO ORIENTAMENTO Classi 3^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</w:rPr>
              <w:t>Ore 15.30/16.30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BBRAIO</w:t>
            </w:r>
            <w:r>
              <w:rPr>
                <w:sz w:val="20"/>
                <w:szCs w:val="20"/>
              </w:rPr>
              <w:t xml:space="preserve"> (Valutazione quadrimestrale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Mercoledì 3 febbraio 2016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  <w:t>Classe  3^ A ore 15.30/16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  <w:t>Classe  2^ A ore 16.15/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  <w:t>Classe 1^ A ore 17.00/174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Giovedì 4 Febbraio 2016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  <w:t>Classe  1^  B ore 15.30/16.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  <w:t>Classe  2^ B ore 16.15/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</w:rPr>
              <w:t>Classe  3^ B ore 17.00/17.45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Giovedì 18 Febbraio 2016 – Ore 16.30/18.30</w:t>
            </w:r>
          </w:p>
          <w:p>
            <w:pPr>
              <w:pStyle w:val="Normal"/>
              <w:ind w:left="567" w:right="489" w:hanging="0"/>
              <w:jc w:val="center"/>
              <w:rPr/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INCONTRO SCUOLA–FAMIGLIA(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 xml:space="preserve"> consegna schede I° quadrimestre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Lunedì 21 Marzo 2016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A ore 15.30/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 15.45/ 16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2^ A ore 16.15/16.3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.30/ 17.0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1^ A ore 17.00/17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7.15/ 17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Martedì 22 Marzo 2016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 B ore 15.30/15.4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5.45/ 16.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2^ B ore 16.15/16.3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30/ 17.0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B ore 17.00/17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15/ 17.45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89" w:hanging="0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>Venerdì 22 Aprile 2016</w:t>
            </w:r>
          </w:p>
          <w:p>
            <w:pPr>
              <w:pStyle w:val="Normal"/>
              <w:ind w:left="302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 prime dalle  ore 15.30/16.15                           Consiglio di classe Tecnico                           </w:t>
            </w:r>
          </w:p>
          <w:p>
            <w:pPr>
              <w:pStyle w:val="Normal"/>
              <w:ind w:left="444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seconde ore 16.15/17.00                               tutti i plessi presso la sede Centrale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Classi terze  ore 17.00/17.45                                              di Volturara Irpina                                      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Giovedì 5 Maggio 2016 – Ore16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  <w:t>INCONTRO SCUOLA –FAMIGLIA 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  <w:t>Mercoledì 11 Maggio 2016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A ore 15.30/15.4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 15.45/ 16.15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2^ A ore 16.15/16.3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.30/ 17.00</w:t>
            </w:r>
          </w:p>
          <w:p>
            <w:pPr>
              <w:pStyle w:val="Normal"/>
              <w:ind w:left="567"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1^ A ore 17.00/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ore 17.15/ 17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Giovedì 12Maggio 2016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1^  B ore 15.30/15.4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5.45/ 16.15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2^ B ore 16.15/16.3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630/ 17.00</w:t>
            </w:r>
          </w:p>
          <w:p>
            <w:pPr>
              <w:pStyle w:val="Normal"/>
              <w:ind w:right="489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Classe  3^ B ore 17.00/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enitori  ore 17.15/ 17.45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NO  SCRUTINI FINALI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9 giugno CORSO A e CORSO B  dalle ore 15.00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3 Giugno 2016 ore 9.00/12.00         CONSEGNA SCHEDE DI VALU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4:00Z</dcterms:created>
  <dc:creator>ISTITUTO COMPRENSIVO volturara</dc:creator>
  <dc:description/>
  <cp:keywords/>
  <dc:language>en-US</dc:language>
  <cp:lastModifiedBy>ISTITUTO COMPRENSIVO PC4</cp:lastModifiedBy>
  <cp:lastPrinted>2008-09-04T19:19:00Z</cp:lastPrinted>
  <dcterms:modified xsi:type="dcterms:W3CDTF">2015-10-09T07:46:00Z</dcterms:modified>
  <cp:revision>55</cp:revision>
  <dc:subject/>
  <dc:title> </dc:title>
</cp:coreProperties>
</file>