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  <w:sz w:val="16"/>
          <w:szCs w:val="16"/>
        </w:rPr>
        <w:drawing>
          <wp:inline distT="0" distB="0" distL="0" distR="0">
            <wp:extent cx="54546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TITUTO COMPRENSIVO STAT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  <w:sz w:val="18"/>
          <w:szCs w:val="18"/>
        </w:rPr>
      </w:pPr>
      <w:r>
        <w:rPr>
          <w:rFonts w:eastAsia="Arial Unicode MS" w:cs="Book Antiqua" w:ascii="Book Antiqua" w:hAnsi="Book Antiqua"/>
          <w:sz w:val="16"/>
          <w:szCs w:val="16"/>
        </w:rPr>
        <w:t>Scuola dell’Infanzia – Scuola Primaria – Scuola Secondaria di 1^ Grado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Via della Rimembranza – 83050 Volturara Irpina (Av)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045"/>
      </w:tblGrid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uola secondaria di 1° grado sede di </w:t>
            </w:r>
            <w:r>
              <w:rPr>
                <w:b/>
                <w:sz w:val="20"/>
                <w:szCs w:val="20"/>
              </w:rPr>
              <w:t>MONTEMA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o dei Consigli di class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ed incontri Scuola – Famiglia funzionali al Pof  (a.s. 2015/16)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12 ottobre 2015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 prime dalle  ore 15.30/16.15                                             Consiglio di classe Tecnico                         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seconde ore 16.15/17.00                                              tutti i plessi presso la sede Centrale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i terze  ore 17.00/17.45                                                                   di Volturara Irpin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Venerdì 16 ottobre 2015 Ore 16.3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VOTAZIONE  RAPPRESENTANTI di Classe/Interclasse/Intersezione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Lunedì 09 Novembre 20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A ore 15.00/15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 15.15/ 15.4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1^B ore 15.45/16.0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.00/ 16.3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2^ A ore 16.30/16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6.45/ 17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 A ore 17.15/17.3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30/ 18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DICEMBRE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center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Martedì 15 Dicembre 2015 – Ore 16.30/18.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INCONTRO SCUOLA FAMIGLIA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Venerdì 18 dicembre 2015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 prime dalle  ore 15.30/16.15                                                Consiglio di classe Tecnico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seconde ore 16.15/17.00                                                   tutti i plessi presso la sede Centrale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i terze  ore 17.00/17.45                                                                    di Volturara Irpina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Lunedì 18 Gennaio 2016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  <w:t xml:space="preserve"> – </w:t>
            </w: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INCONTRO ORIENTAMENTO Classi 3^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Ore 15.30/16.30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BBRAIO</w:t>
            </w:r>
            <w:r>
              <w:rPr>
                <w:sz w:val="20"/>
                <w:szCs w:val="20"/>
              </w:rPr>
              <w:t xml:space="preserve"> (Valutazione quadrimestrale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Venerdì 5 febbraio 201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lasse  1^ A ore 15.00/15.4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lasse  1^ B ore 15.45/16.3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lasse  2^A ore 16.30/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lasse 3^ A ore 17.15/18.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Venerdì 12 Febbraio 2016 – Ore 16.30/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INCONTRO SCUOLA–FAMIGLIA(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 xml:space="preserve"> consegna schede I° quadrimestre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Venerdì 18 Marzo 2016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A ore 15.00/15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 15.15/ 15.4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1^B ore 15.45/16.0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.00/ 16.3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2^ A ore 16.30/16.45</w:t>
            </w:r>
          </w:p>
          <w:p>
            <w:pPr>
              <w:pStyle w:val="Normal"/>
              <w:ind w:left="567" w:right="489" w:hanging="0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6.45/ 17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 A ore 17.15/17.3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30/ 18.0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  <w:t>Venerdì 22 Aprile 2016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 prime dalle  ore 15.30/16.15                           Consiglio di classe Tecnico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seconde ore 16.15/17.00                               tutti i plessi presso la sede Centrale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terze  ore 17.00/17.45                                              di Volturara Irpina                                      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Giovedì 5 Maggio 2016 – Ore16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INCONTRO SCUOLA –FAMIGLIA 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Mercoledì 11 Maggio 2016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A ore 15.00/15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 15.15/ 15.4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1^B ore 15.45/16.0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.00/ 16.3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2^ A ore 16.30/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6.45/ 17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 A ore 17.15/17.3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30/ 18.0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NO  SCRUTINI FINALI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9 giugno 2016 ore 9.00</w:t>
            </w:r>
          </w:p>
        </w:tc>
      </w:tr>
      <w:tr>
        <w:trPr/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3 Giugno 2016 ore 9.00/12.00         CONSEGNA SCHEDE DI VALUTAZIONE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ISTITUTO COMPRENSIVO volturara</dc:creator>
  <dc:description/>
  <cp:keywords/>
  <dc:language>en-US</dc:language>
  <cp:lastModifiedBy>ISTITUTO COMPRENSIVO PC4</cp:lastModifiedBy>
  <cp:lastPrinted>2008-09-04T19:19:00Z</cp:lastPrinted>
  <dcterms:modified xsi:type="dcterms:W3CDTF">2015-10-09T07:49:00Z</dcterms:modified>
  <cp:revision>18</cp:revision>
  <dc:subject/>
  <dc:title> </dc:title>
</cp:coreProperties>
</file>