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t.n. 2971 – A19                                       Volturara Irpina, 04/09/20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 Docenti Tutti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Personale AT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DSG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Calendario incont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 comunica, di seguito, il calendario delle riunioni della settimana dal 07/09/2015 al 11/09/2015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47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OR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AR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8 SETTEMB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12.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o per l’inclusione- (Tutti i docenti di sostegno-Responsabile di plesso- Referent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COLEDI’ 9 SETTEMB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12.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ttazione d’istitu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0 SETTEMB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9.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io doc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. 12.00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ea personale ATA t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11 SETTEMB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11.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ntro addetti alla sicurezz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Il Dirigente Scolastico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(Dott.ssa Di Blasi Emilia)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i/>
        </w:rPr>
        <w:t xml:space="preserve">(Firma autografa sostituita a mezzo stampa ai </w:t>
      </w:r>
    </w:p>
    <w:p>
      <w:pPr>
        <w:pStyle w:val="Normal"/>
        <w:jc w:val="right"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3:00Z</dcterms:created>
  <dc:creator>ISTITUTO COMPRENSIVO volturara</dc:creator>
  <dc:description/>
  <cp:keywords/>
  <dc:language>en-US</dc:language>
  <cp:lastModifiedBy>PC MATERNE</cp:lastModifiedBy>
  <cp:lastPrinted>2014-09-01T11:25:00Z</cp:lastPrinted>
  <dcterms:modified xsi:type="dcterms:W3CDTF">2015-09-05T06:34:00Z</dcterms:modified>
  <cp:revision>5</cp:revision>
  <dc:subject/>
  <dc:title> </dc:title>
</cp:coreProperties>
</file>