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t.</w:t>
        <w:tab/>
        <w:t>5321/C/1                                                                                  Avellino, 08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Graduatorie </w:t>
      </w:r>
      <w:r>
        <w:rPr>
          <w:b/>
          <w:sz w:val="24"/>
          <w:szCs w:val="24"/>
          <w:u w:val="single"/>
        </w:rPr>
        <w:t xml:space="preserve">DEFINITIVA </w:t>
      </w:r>
      <w:r>
        <w:rPr>
          <w:b/>
          <w:sz w:val="24"/>
          <w:szCs w:val="24"/>
        </w:rPr>
        <w:t xml:space="preserve">assegnazioni provvisorie INTERPROVINCIALI dei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centi di  Scuola dell’Infanzia - Scuola Primaria, A.Sc. 2015/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il C.C.N.I. del 23.02.2015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 l’ipotesi del C.C.N.I del 13.05.2015 relativo alla mobilità annuale del personale della Scuol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 il CIR del 03.07.2015 circa le Utilizzazioni e Assegnazioni Scuola Infanzia e Primaria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e le istanze prodotte dai docenti interessat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e le segnalazioni pervenut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la graduatoria provvisoria pubblicata il 03 Agosto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ono pubblicate all’albo di quest’Ufficio le graduatorie </w:t>
      </w:r>
      <w:r>
        <w:rPr>
          <w:b/>
          <w:sz w:val="24"/>
          <w:szCs w:val="24"/>
          <w:u w:val="single"/>
        </w:rPr>
        <w:t>DEFINITIVE</w:t>
      </w:r>
      <w:r>
        <w:rPr>
          <w:b/>
          <w:sz w:val="24"/>
          <w:szCs w:val="24"/>
        </w:rPr>
        <w:t xml:space="preserve"> dei docenti aspiranti all’assegnazione provvisoria INTERPROVINCIALE, per la scuola dell’Infanzia, scuola Primaria per l’anno scolastico 2015/2016, come da elenchi allegati che fanno parte integrante del presente decr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Il Dirigente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.to  Rosa Grano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i Dirigenti Scolasti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le scuole ed istituti di ogn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rdine e Grado  -     LORO SED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Alle OO.SS. della Scuola  -  LORO SED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’ALBO  -  SE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8"/>
        <w:lang w:val="en-GB"/>
      </w:rPr>
      <w:t>Area 2 U.O. n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 xml:space="preserve">Ministero Dell’Istruzione, Dell’Universita’ e della Ricerca 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50"/>
      </w:rPr>
    </w:pPr>
    <w:r>
      <w:rPr>
        <w:rFonts w:cs="Lucida Calligraphy" w:ascii="Lucida Calligraphy" w:hAnsi="Lucida Calligraphy"/>
        <w:i/>
        <w:sz w:val="28"/>
      </w:rPr>
      <w:t>Ufficio XII - ambito territoriale  di Avellino</w:t>
    </w:r>
  </w:p>
  <w:p>
    <w:pPr>
      <w:pStyle w:val="Header"/>
      <w:jc w:val="center"/>
      <w:rPr>
        <w:rFonts w:ascii="Lucida Calligraphy" w:hAnsi="Lucida Calligraphy" w:cs="Lucida Calligraphy"/>
        <w:szCs w:val="24"/>
      </w:rPr>
    </w:pPr>
    <w:r>
      <w:rPr>
        <w:rFonts w:cs="Lucida Calligraphy" w:ascii="Lucida Calligraphy" w:hAnsi="Lucida Calligraphy"/>
        <w:szCs w:val="24"/>
      </w:rPr>
      <w:t>Area  2 U.O. n . 1</w:t>
    </w:r>
  </w:p>
  <w:p>
    <w:pPr>
      <w:pStyle w:val="Header"/>
      <w:rPr>
        <w:rFonts w:ascii="Book Antiqua" w:hAnsi="Book Antiqua" w:cs="Book Antiqua"/>
        <w:sz w:val="22"/>
        <w:szCs w:val="24"/>
      </w:rPr>
    </w:pPr>
    <w:r>
      <w:rPr>
        <w:rFonts w:cs="Book Antiqua" w:ascii="Book Antiqua" w:hAnsi="Book Antiqua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11:00Z</dcterms:created>
  <dc:creator>M.I.U.R.</dc:creator>
  <dc:description/>
  <cp:keywords/>
  <dc:language>en-US</dc:language>
  <cp:lastModifiedBy>Administrator</cp:lastModifiedBy>
  <cp:lastPrinted>2015-08-03T10:17:00Z</cp:lastPrinted>
  <dcterms:modified xsi:type="dcterms:W3CDTF">2015-08-08T07:54:00Z</dcterms:modified>
  <cp:revision>3</cp:revision>
  <dc:subject/>
  <dc:title>Area n</dc:title>
</cp:coreProperties>
</file>