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</w:rPr>
          <w:t>www.icvolturara.gov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n. 2760 – A/26                                                      Volturara Irpina, 17/08/20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SITO WEB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GGETTO: Comparto Scuola. Unicobas/scuola- Proclamazione sciopero nazionale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personale A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 comunica che l’organizzazione sindacale Unicobas/Scuola ha proclamato “le seguenti azioni di sciopero per il comparto scuola con inizio il giorno 1 settembre 2015 e con termine 30 settembre 2015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i allega Circolare prot. N. 0022088 del 12/08/2015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gente Scolastico Reggente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rPr/>
      </w:pPr>
      <w:r>
        <w:rPr>
          <w:rFonts w:cs="Comic Sans MS" w:ascii="Comic Sans MS" w:hAnsi="Comic Sans MS"/>
        </w:rPr>
        <w:tab/>
        <w:t xml:space="preserve">          ( Prof.ssa Claudia La Pietra)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i/>
        </w:rPr>
        <w:t xml:space="preserve">(Firma autografa sostituita a mezzo stampa ai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Sensi dell’art. 3, c. 2 D.L.vo 39/1993)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0:00Z</dcterms:created>
  <dc:creator>ISTITUTO COMPRENSIVO volturara</dc:creator>
  <dc:description/>
  <dc:language>en-US</dc:language>
  <cp:lastModifiedBy>PC MATERNE</cp:lastModifiedBy>
  <cp:lastPrinted>2014-09-01T11:25:00Z</cp:lastPrinted>
  <dcterms:modified xsi:type="dcterms:W3CDTF">2015-08-19T09:50:00Z</dcterms:modified>
  <cp:revision>2</cp:revision>
  <dc:subject/>
  <dc:title/>
</cp:coreProperties>
</file>