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3824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vellino,  07 luglio  201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Ai Dirigenti delle Istituzioni Scolastich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ogni ordine e grad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AVELLINO e PROVINC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e OO.SS. del Comparto Scuol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ORO SED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’Ufficio Scolastico Regionale per la Campa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zione Generale Regiona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POL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’Albo – S E D 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Concorsi per soli titoli per l’accesso ai ruolo provinciali, dei  profili professionali delle aree A e B del personale amministrativo, tecnico e ausiliario statale della scuola a.s. 2014/2015 -   O.M. n. 21 del 23 febbraio 2009 –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AVVISO DEPOSITO GRADUATORIE PERMANENTI PROVVISORI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er opportuna conoscenza, al fine di darne la massima diffusione tra il personale interessato, si comunica che </w:t>
      </w:r>
      <w:r>
        <w:rPr>
          <w:rFonts w:cs="Verdana" w:ascii="Verdana" w:hAnsi="Verdana"/>
          <w:b/>
          <w:sz w:val="22"/>
          <w:szCs w:val="22"/>
        </w:rPr>
        <w:t>in data odierna</w:t>
      </w:r>
      <w:r>
        <w:rPr>
          <w:rFonts w:cs="Verdana" w:ascii="Verdana" w:hAnsi="Verdana"/>
          <w:sz w:val="22"/>
          <w:szCs w:val="22"/>
        </w:rPr>
        <w:t xml:space="preserve"> sono depositate presso l’U.R.P. di questo ufficio, inviate in posta elettronica a tutte le istituzioni scolastiche e inserite nel sito INTERNET (</w:t>
      </w:r>
      <w:r>
        <w:rPr>
          <w:rFonts w:cs="Verdana" w:ascii="Verdana" w:hAnsi="Verdana"/>
          <w:color w:val="33CCCC"/>
          <w:sz w:val="22"/>
          <w:szCs w:val="22"/>
          <w:u w:val="single"/>
        </w:rPr>
        <w:t>www.usp.avellino.it</w:t>
      </w:r>
      <w:r>
        <w:rPr>
          <w:rFonts w:cs="Verdana" w:ascii="Verdana" w:hAnsi="Verdana"/>
          <w:color w:val="00CCFF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, le graduatorie provvisorie dei concorsi per soli titoli per l’inclusione o l’aggiornamento del punteggio nelle graduatorie provinciali permanenti di cui in oggetto,  relative ai seguenti profili professional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TE AMMINISTRATIV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TE TECN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ABORATOR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Si fa rilevare che per effetto della legge sulla privacy la stampa relativa alle suddette graduatorie non contiene  dati  personali e sensibili che concorrono alla costituzione della stess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Pertanto le graduatorie contenenti anche i dati personali e familiari sensibili, alle quali gli interessati o contro interessati potranno eventualmente accedere secondo le modalità previste dalla vigente normativa sulla trasparenza degli atti amministrativi, sono depositate presso l’U.R.P.  di questo USP.  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Le graduatorie di che trattasi rimarranno affisse all’Albo di questo U.S.P.  per  </w:t>
      </w:r>
      <w:r>
        <w:rPr>
          <w:rFonts w:cs="Verdana" w:ascii="Verdana" w:hAnsi="Verdana"/>
          <w:b/>
          <w:sz w:val="22"/>
          <w:szCs w:val="22"/>
          <w:u w:val="single"/>
        </w:rPr>
        <w:t>dieci giorni</w:t>
      </w:r>
      <w:r>
        <w:rPr>
          <w:rFonts w:cs="Verdana" w:ascii="Verdana" w:hAnsi="Verdana"/>
          <w:sz w:val="22"/>
          <w:szCs w:val="22"/>
        </w:rPr>
        <w:t xml:space="preserve"> a decorrere </w:t>
      </w:r>
      <w:r>
        <w:rPr>
          <w:rFonts w:cs="Verdana" w:ascii="Verdana" w:hAnsi="Verdana"/>
          <w:b/>
          <w:sz w:val="22"/>
          <w:szCs w:val="22"/>
        </w:rPr>
        <w:t>dalla data odiern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A norma dell’art.12 dei relativi bandi di concorso, è ammesso, </w:t>
      </w:r>
      <w:r>
        <w:rPr>
          <w:rFonts w:cs="Verdana" w:ascii="Verdana" w:hAnsi="Verdana"/>
          <w:b/>
          <w:sz w:val="22"/>
          <w:szCs w:val="22"/>
        </w:rPr>
        <w:t xml:space="preserve">entro il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17  luglio  2015,  </w:t>
      </w:r>
      <w:r>
        <w:rPr>
          <w:rFonts w:cs="Verdana" w:ascii="Verdana" w:hAnsi="Verdana"/>
          <w:sz w:val="22"/>
          <w:szCs w:val="22"/>
        </w:rPr>
        <w:t>presentare reclamo scritto,  esclusivamente per  errori materiali od omission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 Dirigente  dell’ Ufficio Scolastico provinciale di Avellino, il quale, esaminati i reclami può rettificare, anche d’ufficio, le risultanze senza darne comunicazione agli interess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Si precisa, al fine di snellire le procedure di valutazione, di presentare i reclami esclusivamente redatti sul modello allegato, tenendo presente di indicare, in modo preciso, le motivazioni delle doglianze. Non saranno prese in considerazione i reclami fatti in modo generico (es: “controllare il punteggio che a mio parere è errato”) sarà necessario specificare in modo chiaro la richiesta di rettif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Le SS.LL. sono pregate di dare alla presente nota la massima diffus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 Gr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340" w:header="720" w:top="1418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mic Sans MS" w:hAnsi="Comic Sans MS" w:cs="Comic Sans MS"/>
        <w:i/>
        <w:i/>
        <w:sz w:val="22"/>
      </w:rPr>
    </w:pPr>
    <w:r>
      <w:rPr>
        <w:rFonts w:cs="Comic Sans MS" w:ascii="Comic Sans MS" w:hAnsi="Comic Sans MS"/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Colonna MT" w:hAnsi="Colonna MT" w:cs="Colonna MT"/>
        <w:b/>
        <w:b/>
        <w:i/>
        <w:i/>
        <w:sz w:val="44"/>
        <w:szCs w:val="20"/>
      </w:rPr>
    </w:pPr>
    <w:r>
      <w:rPr>
        <w:rFonts w:cs="MS Sans Serif" w:ascii="MS Sans Serif" w:hAnsi="MS Sans Serif"/>
        <w:sz w:val="20"/>
        <w:szCs w:val="20"/>
        <w:lang w:val="en-US" w:eastAsia="en-US"/>
      </w:rPr>
      <w:drawing>
        <wp:inline distT="0" distB="0" distL="0" distR="0">
          <wp:extent cx="70866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Verdana" w:hAnsi="Verdana" w:cs="Tahoma"/>
        <w:i/>
        <w:i/>
      </w:rPr>
    </w:pPr>
    <w:r>
      <w:rPr>
        <w:rFonts w:cs="Tahoma" w:ascii="Verdana" w:hAnsi="Verdana"/>
        <w:i/>
      </w:rPr>
      <w:t>MINISTERO DELL’ISTRUZIONE, DELL’UNIVERSITA’ E DELLA RICERCA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UFFICIO SCOLASTICO REGIONALE PER LA CAMPANIA – UFF. VII^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AMBITO TERRITORIALE PER LA PROVINCIA DI AVELLINO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**********************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Tahoma"/>
        <w:i/>
        <w:i/>
      </w:rPr>
    </w:pPr>
    <w:r>
      <w:rPr>
        <w:rFonts w:cs="Tahoma" w:ascii="Verdana" w:hAnsi="Verdana"/>
        <w:i/>
      </w:rPr>
      <w:t>Area quarta – sezione A.T.A.</w:t>
    </w:r>
  </w:p>
  <w:p>
    <w:pPr>
      <w:pStyle w:val="Header"/>
      <w:rPr>
        <w:rFonts w:ascii="Verdana" w:hAnsi="Verdana" w:cs="Tahoma"/>
        <w:i/>
        <w:i/>
      </w:rPr>
    </w:pPr>
    <w:r>
      <w:rPr>
        <w:rFonts w:cs="Tahoma" w:ascii="Verdana" w:hAnsi="Verdan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mpi.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48:00Z</dcterms:created>
  <dc:creator>M.I.U.R.</dc:creator>
  <dc:description/>
  <cp:keywords/>
  <dc:language>en-US</dc:language>
  <cp:lastModifiedBy>Administrator</cp:lastModifiedBy>
  <cp:lastPrinted>2014-07-02T09:54:00Z</cp:lastPrinted>
  <dcterms:modified xsi:type="dcterms:W3CDTF">2015-07-06T07:59:00Z</dcterms:modified>
  <cp:revision>59</cp:revision>
  <dc:subject/>
  <dc:title> </dc:title>
</cp:coreProperties>
</file>