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ENTRO  IL    17  LUGLIO  2015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  DIRIGENTE DEL VII UFFICIO SCOLASTICO PER LA  PROVINCIA DI AVELLINO</w:t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zione personale A.T.A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 G. Marotta, 14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83100     AVELLINO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per l’anno scolastico  20142015, presa  visione delle  graduatorie  provvisorie pubblicate il   6   luglio 20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7:00Z</dcterms:created>
  <dc:creator>os</dc:creator>
  <dc:description/>
  <cp:keywords/>
  <dc:language>en-US</dc:language>
  <cp:lastModifiedBy>Administrator</cp:lastModifiedBy>
  <cp:lastPrinted>2011-07-07T12:34:00Z</cp:lastPrinted>
  <dcterms:modified xsi:type="dcterms:W3CDTF">2015-07-06T07:50:00Z</dcterms:modified>
  <cp:revision>33</cp:revision>
  <dc:subject/>
  <dc:title>Prot</dc:title>
</cp:coreProperties>
</file>