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150 – B/19                                                          Volturara Irpina, 29/05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 degli alunn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ocenti interessat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SGA - 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Consegna schede di valutazione fi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 comunicano di seguito le date di consegna delle schede di valutazione finale della scuola dell’Infanzia - Primaria e Secondaria di I° gra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SSO DI VOLTURARA IRP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1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16.30/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9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00/1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ARIA I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8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30/12.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SSO DI MONTEMARA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9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16.30/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9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00/1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ARIA I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8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30/12.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SSO DI CASTELVETERE SUL C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25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16.30/18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19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00/1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ARIA I°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8 GIUGN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9.30/12.00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F.TO Il Dirigente Scolastico Reggente</w:t>
      </w:r>
    </w:p>
    <w:p>
      <w:pPr>
        <w:pStyle w:val="Normal"/>
        <w:tabs>
          <w:tab w:val="clear" w:pos="708"/>
          <w:tab w:val="left" w:pos="6340" w:leader="none"/>
        </w:tabs>
        <w:ind w:left="566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Prof.ssa Claudia La Pietra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Firma autografa sostituita a mezzo stampa ai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ind w:left="5664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6-05T10:42:00Z</dcterms:modified>
  <cp:revision>4</cp:revision>
  <dc:subject/>
  <dc:title> </dc:title>
</cp:coreProperties>
</file>