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PLESSO DI VOLTURARA IRPINA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;Times New Roman" w:hAnsi="Baskerville Old Face;Times New Roman" w:cs="Arial"/>
                <w:u w:val="single"/>
              </w:rPr>
            </w:pPr>
            <w:r>
              <w:rPr>
                <w:rFonts w:cs="Arial" w:ascii="Baskerville Old Face;Times New Roman" w:hAnsi="Baskerville Old Face;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52070</wp:posOffset>
                      </wp:positionV>
                      <wp:extent cx="12382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4.1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8"/>
                <w:u w:val="single"/>
              </w:rPr>
              <w:t xml:space="preserve">l    sottoscritt      </w:t>
            </w:r>
            <w:r>
              <w:rPr>
                <w:rFonts w:cs="Arial" w:ascii="Baskerville Old Face;Times New Roman" w:hAnsi="Baskerville Old Face;Times New Roman"/>
                <w:sz w:val="28"/>
              </w:rPr>
              <w:t xml:space="preserve"> …………………………………… …           padre         madre          tutor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                                        </w:t>
            </w:r>
            <w:r>
              <w:rPr>
                <w:rFonts w:cs="Arial" w:ascii="Baskerville Old Face;Times New Roman" w:hAnsi="Baskerville Old Face;Times New Roman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dell’alunno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6"/>
              </w:rPr>
            </w:pPr>
            <w:r>
              <w:rPr>
                <w:rFonts w:cs="Arial" w:ascii="Baskerville Old Face;Times New Roman" w:hAnsi="Baskerville Old Face;Times New Roman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CHIED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Heading1"/>
              <w:rPr>
                <w:rFonts w:ascii="Baskerville Old Face;Times New Roman" w:hAnsi="Baskerville Old Face;Times New Roman" w:cs="Baskerville Old Face;Times New Roman"/>
                <w:sz w:val="28"/>
                <w:u w:val="single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l’iscrizione dell..… stess….. alla sezione……………della 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>scuola dell’infanzia</w:t>
            </w:r>
            <w:r>
              <w:rPr>
                <w:rFonts w:cs="Baskerville Old Face;Times New Roman" w:ascii="Baskerville Old Face;Times New Roman" w:hAnsi="Baskerville Old Face;Times New Roman"/>
              </w:rPr>
              <w:t xml:space="preserve">  per anno scolastico 2015/16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A tal fine dichiara in base alle norme sullo snellimento dell’attività amministrativa e consapevole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cui va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6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l’alunn… 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nat_      a   _______________________________________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è cittadino           italiano            altro  ( indicare quale 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telefono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proviene dalla scuola_____________________________________ove ha frequentato la  sezione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che la propria famiglia 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      luogo e data di nascita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4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 è stato sottoposto alle vaccinazioni obbligatorie          si                     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Firma di autocertificazione( 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;Times New Roman" w:cs="Baskerville Old Face;Times New Roman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l sottoscritto dichiara di essere consapevole che la scuola può utilizzare i dati contenuti nella presente autocertificazione esclusivamente nell’ambito e per i fini istituzionali propri della Pubblica Amministrazione (Decreto legislativo 30 giugno 2003, n.196 e Regolamento ministeriale 07/12/2006, n.305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_______________________                                            Firma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0"/>
              </w:rPr>
            </w:pPr>
            <w:r>
              <w:rPr>
                <w:rFonts w:cs="Arial" w:ascii="Baskerville Old Face;Times New Roman" w:hAnsi="Baskerville Old Face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Il sottoscritto,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;Times New Roman" w:hAnsi="Baskerville Old Face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 w:ascii="Baskerville Old Face;Times New Roman" w:hAnsi="Baskerville Old Face;Times New Roman"/>
          <w:sz w:val="24"/>
        </w:rPr>
        <w:t xml:space="preserve">       </w:t>
      </w:r>
      <w:r>
        <w:rPr>
          <w:rFonts w:cs="Arial" w:ascii="Baskerville Old Face;Times New Roman" w:hAnsi="Baskerville Old Face;Times New Roman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16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l sottoscritto, nel richiedere l’ammissione anticipata alla scuola dell’infanzia, è consapevole che l’accoglimento dell’istanza è subordinato alla disponibilità di posti, alla precedenza dei bambini/e non anticipatari e all’esaurimento di eventuali liste di attesa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4"/>
        </w:rPr>
      </w:pPr>
      <w:r>
        <w:rPr>
          <w:rFonts w:cs="Arial" w:ascii="Baskerville Old Face;Times New Roman" w:hAnsi="Baskerville Old Face;Times New Roman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( 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FIRMA DEL GENITORE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6"/>
        </w:rPr>
      </w:pPr>
      <w:r>
        <w:rPr>
          <w:rFonts w:cs="Arial" w:ascii="Baskerville Old Face;Times New Roman" w:hAnsi="Baskerville Old Face;Times New Roman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>
          <w:rFonts w:eastAsia="Baskerville Old Face;Times New Roman" w:cs="Baskerville Old Face;Times New Roman"/>
        </w:rPr>
        <w:t xml:space="preserve"> 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;Times New Roman" w:cs="Baskerville Old Face;Times New Roman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</w:t>
      </w:r>
    </w:p>
    <w:p>
      <w:pPr>
        <w:pStyle w:val="Rientrocorpodeltesto3"/>
        <w:ind w:right="647" w:hanging="0"/>
        <w:jc w:val="both"/>
        <w:rPr/>
      </w:pPr>
      <w:r>
        <w:rPr/>
      </w:r>
    </w:p>
    <w:p>
      <w:pPr>
        <w:pStyle w:val="Rientrocorpodeltesto3"/>
        <w:ind w:right="647" w:hanging="0"/>
        <w:jc w:val="both"/>
        <w:rPr>
          <w:sz w:val="48"/>
        </w:rPr>
      </w:pPr>
      <w:r>
        <w:rPr>
          <w:sz w:val="48"/>
        </w:rPr>
      </w:r>
    </w:p>
    <w:p>
      <w:pPr>
        <w:pStyle w:val="Rientrocorpodeltesto3"/>
        <w:ind w:right="647" w:hanging="0"/>
        <w:jc w:val="both"/>
        <w:rPr/>
      </w:pPr>
      <w:r>
        <w:rPr>
          <w:sz w:val="24"/>
          <w:szCs w:val="24"/>
        </w:rPr>
        <w:t>Volturara Irpina</w:t>
      </w:r>
      <w:r>
        <w:rPr/>
        <w:t>,________________                                           FIRMA__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;Times New Roman" w:hAnsi="Baskerville Old Face;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;Times New Roman" w:hAnsi="Baskerville Old Face;Times New Roman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;Times New Roman" w:hAnsi="Baskerville Old Face;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;Times New Roman" w:hAnsi="Baskerville Old Face;Times New Roman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;Times New Roman" w:hAnsi="Baskerville Old Face;Times New Roman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;Times New Roman" w:hAnsi="Baskerville Old Face;Times New Roman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;Times New Roman" w:hAnsi="Baskerville Old Face;Times New Roman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;Times New Roman" w:hAnsi="Baskerville Old Face;Times New Roman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;Times New Roman" w:hAnsi="Baskerville Old Face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2:00Z</dcterms:created>
  <dc:creator>S.M. L. Da Vinci</dc:creator>
  <dc:description/>
  <cp:keywords/>
  <dc:language>en-US</dc:language>
  <cp:lastModifiedBy>ISTITUTO COMPRENSIVO PC4</cp:lastModifiedBy>
  <cp:lastPrinted>2014-01-09T08:08:00Z</cp:lastPrinted>
  <dcterms:modified xsi:type="dcterms:W3CDTF">2015-01-13T07:53:00Z</dcterms:modified>
  <cp:revision>3</cp:revision>
  <dc:subject/>
  <dc:title>SCUOLA    MEDIA    STATALE    ‘’  Leonardo   da  VINCI ‘’</dc:title>
</cp:coreProperties>
</file>