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 123 – B/19                                                     Volturara Irpina , 13/01/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Genitori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Docenti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Iscrizioni bambini scuola dell’Infanz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 comunica che presso gli Uffici di Segreteria dell’Istituto, Via Della Rimembranza di Volturara Irpina, sono disponibili i moduli di iscrizione alla scuola dell’Infanzia (Plessi Volturara- Montemarano e Castelvetere Sul Calor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ono essere iscritti alle scuole dell’Infanzia le bambine e i bambini che abbiano compiuto o compiano entro il 31 dicembre 2015 il terzo anno di età. Possono essere iscritti inoltre i bambini e le bambine che compiano i tre anni dopo il 31 dicembre 2015 ma non oltre il 30 aprile 201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Qualora il numero delle domande di iscrizione fosse superiore al numero dei posti complessivamente disponibili, hanno precedenza le domande di coloro che compiono tre anni entro il 31 dicembre 2015.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a domanda deve essere presentata presso la </w:t>
      </w:r>
      <w:r>
        <w:rPr>
          <w:rFonts w:cs="Comic Sans MS" w:ascii="Comic Sans MS" w:hAnsi="Comic Sans MS"/>
          <w:b/>
        </w:rPr>
        <w:t>segreteria dal 15 gennaio al 15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febbraio 2015</w:t>
      </w:r>
      <w:r>
        <w:rPr>
          <w:rFonts w:cs="Comic Sans MS" w:ascii="Comic Sans MS" w:hAnsi="Comic Sans MS"/>
        </w:rPr>
        <w:t xml:space="preserve"> (C.M. n. 51 del 18/12/2014). Il modulo è disponibile sul sito e presso gli uffici, questi ultimi sono a disposizione per ogni chiarimento.</w:t>
      </w:r>
    </w:p>
    <w:p>
      <w:pPr>
        <w:pStyle w:val="Normal"/>
        <w:spacing w:lineRule="auto" w:line="360"/>
        <w:jc w:val="right"/>
        <w:rPr/>
      </w:pPr>
      <w:r>
        <w:rPr>
          <w:rFonts w:cs="Comic Sans MS" w:ascii="Comic Sans MS" w:hAnsi="Comic Sans MS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t>Il Dirigente Scolastico Reggente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(Prof.ssa Claudia La Pietra)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7:00Z</dcterms:created>
  <dc:creator>ISTITUTO COMPRENSIVO volturara</dc:creator>
  <dc:description/>
  <cp:keywords/>
  <dc:language>en-US</dc:language>
  <cp:lastModifiedBy>PC MATERNE</cp:lastModifiedBy>
  <cp:lastPrinted>2015-01-12T13:10:00Z</cp:lastPrinted>
  <dcterms:modified xsi:type="dcterms:W3CDTF">2015-01-14T08:11:00Z</dcterms:modified>
  <cp:revision>5</cp:revision>
  <dc:subject/>
  <dc:title> </dc:title>
</cp:coreProperties>
</file>