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n. 3788 - A/20                                                   Volturara Irpina, 19/12/2014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igg. Sindac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Volturara Irpin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Montemaran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Castelvetere S/C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All’Albo dell’ Istituto – Sul Sito Web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comunicazione chiusura prefestiva natalizia dell’Istituzione Scolastica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</w:rPr>
        <w:t>In riferimento alla ns. nota prot. N. 3766/A20 del 16/12/2014, si comunica che i giorni 24-27-31 dicembre p.v. e  il giorno 05/01/2015 gli Uffici di segreteria resteranno aperti e funzioneranno regolarmente, così come da comunicazione dell’ Ufficio Scolastico Regionale per la Campania di Avellino prot. N. 8784/1 del 17/12/201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ms Rmn"/>
          <w:color w:val="000000"/>
        </w:rPr>
      </w:pPr>
      <w:r>
        <w:rPr>
          <w:rFonts w:cs="Tms Rmn" w:ascii="Comic Sans MS" w:hAnsi="Comic Sans MS"/>
          <w:color w:val="000000"/>
        </w:rPr>
      </w:r>
    </w:p>
    <w:p>
      <w:pPr>
        <w:pStyle w:val="Normal"/>
        <w:rPr>
          <w:rFonts w:ascii="Comic Sans MS" w:hAnsi="Comic Sans MS" w:cs="Tms Rmn"/>
          <w:color w:val="000000"/>
        </w:rPr>
      </w:pPr>
      <w:r>
        <w:rPr>
          <w:rFonts w:cs="Tms Rmn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.TO  IL DIRIGENTE SCOLASTICO REGGENT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 Prof.ssa Claudia La Pietra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2:00Z</dcterms:created>
  <dc:creator>ISTITUTO COMPRENSIVO volturara</dc:creator>
  <dc:description/>
  <dc:language>en-US</dc:language>
  <cp:lastModifiedBy>PC MATERNE</cp:lastModifiedBy>
  <cp:lastPrinted>2014-10-03T12:50:00Z</cp:lastPrinted>
  <dcterms:modified xsi:type="dcterms:W3CDTF">2014-12-19T08:47:00Z</dcterms:modified>
  <cp:revision>4</cp:revision>
  <dc:subject/>
  <dc:title/>
</cp:coreProperties>
</file>